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旅游解说导游词"/>
      <w:r>
        <w:rPr/>
        <w:t>辽宁旅游解说导游词</w:t>
      </w:r>
      <w:bookmarkEnd w:id="0"/>
    </w:p>
    <w:p>
      <w:pPr>
        <w:pStyle w:val="Normal"/>
        <w:rPr/>
      </w:pPr>
      <w:r>
        <w:rPr/>
        <w:t>青山沟为省级风景名胜区，位于宽甸的北部山区，由“青山湖”、“飞瀑涧”、“虎塘沟”三大景区组成。</w:t>
      </w:r>
      <w:r>
        <w:rPr/>
        <w:t>127</w:t>
      </w:r>
      <w:r>
        <w:rPr/>
        <w:t>平方公里的景区面积，散布着</w:t>
      </w:r>
      <w:r>
        <w:rPr/>
        <w:t>126</w:t>
      </w:r>
      <w:r>
        <w:rPr/>
        <w:t>个大小景点，光瀑布就有</w:t>
      </w:r>
      <w:r>
        <w:rPr/>
        <w:t>36</w:t>
      </w:r>
      <w:r>
        <w:rPr/>
        <w:t>条。在众多的风景名胜区中也堪称佼佼者。</w:t>
      </w:r>
    </w:p>
    <w:p>
      <w:pPr>
        <w:pStyle w:val="Normal"/>
        <w:rPr/>
      </w:pPr>
      <w:r>
        <w:rPr/>
        <w:t>沉睡了亿万年的青山湖风景区，尤如“仙女未出浴”锁在深山人未识，是艺术家超凡的眼光发现了她。修路、架桥、建村、把这颗埋藏在泥土的“明珠”展现于世，她是辽宁人的骄傲，也是东北人的自豪。就艺术而言，画家村的建立，亦是民族的荣耀。</w:t>
      </w:r>
    </w:p>
    <w:p>
      <w:pPr>
        <w:pStyle w:val="Normal"/>
        <w:rPr/>
      </w:pPr>
      <w:r>
        <w:rPr/>
        <w:t>碧绿的浑江宛若两条龙须盘绕青奇峰异石，缓缓流入鸭绿江，山峦间大小瀑布</w:t>
      </w:r>
      <w:r>
        <w:rPr/>
        <w:t>36</w:t>
      </w:r>
      <w:r>
        <w:rPr/>
        <w:t>条，新发现的“飞云瀑”落差</w:t>
      </w:r>
      <w:r>
        <w:rPr/>
        <w:t>81</w:t>
      </w:r>
      <w:r>
        <w:rPr/>
        <w:t>米，居东北之首，八面威山顶的小天池，至今没人能说清她的奥秘，点缀在</w:t>
      </w:r>
      <w:r>
        <w:rPr/>
        <w:t>128</w:t>
      </w:r>
      <w:r>
        <w:rPr/>
        <w:t>平方公里的奇观圣景，更是神秘莫测。</w:t>
      </w:r>
    </w:p>
    <w:p>
      <w:pPr>
        <w:pStyle w:val="Normal"/>
        <w:rPr/>
      </w:pPr>
      <w:r>
        <w:rPr/>
        <w:t>飞瀑涧景区有：青山飞瀑、仙女潭、水穿石、小石径、镇水石、靖宇泉、将军岭、员外墓等。</w:t>
      </w:r>
    </w:p>
    <w:p>
      <w:pPr>
        <w:pStyle w:val="Normal"/>
        <w:rPr/>
      </w:pPr>
      <w:r>
        <w:rPr/>
        <w:t>虎塘沟景区有：响溪、黑熊碧同石、九曲天水、虎啸瀑、仙姑瀑、黑龙泉、老虎背、虎穴等。</w:t>
      </w:r>
    </w:p>
    <w:p>
      <w:pPr>
        <w:pStyle w:val="Normal"/>
        <w:rPr/>
      </w:pPr>
      <w:r>
        <w:rPr/>
        <w:t>青山湖景区，登船沿江尽览丁香崖、花仙台、钓鱼台、望夫台、白云峰、参王峰、双乳峰、小仙山、千年松神、青铜古堡、蟠桃石、金钟壁、柳花岛、更令人神奇的是盛夏冰凌奇观。</w:t>
      </w:r>
    </w:p>
    <w:p>
      <w:pPr>
        <w:pStyle w:val="Normal"/>
        <w:rPr/>
      </w:pPr>
      <w:r>
        <w:rPr/>
        <w:t>仙人谷景区，遍布道家足迹，传说是神仙住过的地方，有八仙台、聚仙台、五龙泉、三吟泉、鹿鸣泉、道土墓、仙人石、僧帽石、半桃石、夹蛋石、柳抱石、情人松、神水阁、木兰坡。以及至今保留完好的杨靖宇抗击日军的战壕宿营地等。</w:t>
      </w:r>
    </w:p>
    <w:p>
      <w:pPr>
        <w:pStyle w:val="Normal"/>
        <w:rPr/>
      </w:pPr>
      <w:r>
        <w:rPr/>
        <w:t>新加坡慈善家蔡金钟先生捐款修复的青山寺，于</w:t>
      </w:r>
      <w:r>
        <w:rPr/>
        <w:t>96</w:t>
      </w:r>
      <w:r>
        <w:rPr/>
        <w:t>年秋季举行隆重的开光仪式。画家村群体建筑面积近万平方米，具有一次可接待</w:t>
      </w:r>
      <w:r>
        <w:rPr/>
        <w:t>180</w:t>
      </w:r>
      <w:r>
        <w:rPr/>
        <w:t>位宾客住宿的规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湖景区，备有游船、快艇、豪华龙舟，同时能载运</w:t>
      </w:r>
      <w:r>
        <w:rPr/>
        <w:t>300</w:t>
      </w:r>
      <w:r>
        <w:rPr/>
        <w:t>位客人游湖、观瀑、览胜、敬庙、拜佛、垂钓、购买山货。冬季的青山湖、银装素裹、更别有一番北国风情，湖上雪橇载客漫游，观冰上秧歌，听松涛荡谷，品山珍海味，至名家书画，让游客尽得低消费高享受的山野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