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2023工作计划"/>
      <w:r>
        <w:rPr/>
        <w:t>小学二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能有更新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过程中让学生知道什么行为时的，什么是不对的，使学生养成良好地学习和生活习惯。如：见师长热情问好，上下楼梯学会礼貌靠右行，教给学生待人接物的基本礼仪。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地班风，必须要有良好地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惩罚办法，这样让学生感到有努力的目标，又有约束力，而且可以在不知不觉中遵守纪律，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不准在走廊上追赶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，俗话说，病从口入，收拾好卫生，既能使身体健康，又能养成良好的生活习惯，还能创设一个良好地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，对于主动，及时打扫卫生的同学或小组，进行奖励，</w:t>
      </w:r>
    </w:p>
    <w:p>
      <w:pPr>
        <w:pStyle w:val="Normal"/>
        <w:rPr/>
      </w:pPr>
      <w:r>
        <w:rPr/>
        <w:t>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，这学期我仍采取班干部竞争上岗，让每个班干的潜能都得到充分的挖掘，培养做事认真有责任心的人，使他们学会学习，学会生活，学会合作和管理，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学生都能在某一方面得到进一步的发展。因此，在班级继续开展各种活动中，大力推出新人，新作，让每个孩子都敢于面对大家展示自我，充分的锻炼自己，提高学生的自信心。另外充分利用班级班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，我仍将会用心去和学生交流，用欣赏的眼光寻找孩子身上的每一处闪光点，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