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一分环境美十分"/>
      <w:r>
        <w:rPr/>
        <w:t>垃圾分一分，环境美十分</w:t>
      </w:r>
      <w:bookmarkEnd w:id="0"/>
    </w:p>
    <w:p>
      <w:pPr>
        <w:pStyle w:val="Normal"/>
        <w:rPr/>
      </w:pPr>
      <w:r>
        <w:rPr/>
        <w:t>今天早上，妈妈在厨房打扫卫生，我忽然想起电视上说的垃圾分类，便想趁这个机会，分一分类。为地球添一份“健康”。</w:t>
      </w:r>
    </w:p>
    <w:p>
      <w:pPr>
        <w:pStyle w:val="Normal"/>
        <w:rPr/>
      </w:pPr>
      <w:r>
        <w:rPr/>
        <w:t>曾经在电视上看过人们对垃圾的厌恶：垃圾是危害我们的“毒品”，是破坏地球的“犯人”，我觉得垃圾并没有做错什么，他只是被我们人类放错地方的资源，他们也许也存在利用的价值。</w:t>
      </w:r>
    </w:p>
    <w:p>
      <w:pPr>
        <w:pStyle w:val="Normal"/>
        <w:rPr/>
      </w:pPr>
      <w:r>
        <w:rPr/>
        <w:t>虽然我们的城市已经有许多不辞辛劳的环卫工人，但仅仅依靠这些环卫工人，还是远远不够的，更要靠我们自觉地把垃圾分类，丢进合适的垃圾桶。这些垃圾才可能变废为宝，经过回收在进行利用不仅仅可以减少对地球的污染，保护环境，还可以大大提高地球中资源的利用效率。</w:t>
      </w:r>
    </w:p>
    <w:p>
      <w:pPr>
        <w:pStyle w:val="Normal"/>
        <w:rPr/>
      </w:pPr>
      <w:r>
        <w:rPr/>
        <w:t>经过网站查找资料发现：其实一吨废纸等于二十棵生活了三十年的大树，如果每个人节约一吨纸就等于保护了十棵大树，这样一来绿树环绕家园或是森林遍布城市也不再是梦想了。从现在开始，一起进行垃圾分类吧</w:t>
      </w:r>
      <w:r>
        <w:rPr/>
        <w:t>!</w:t>
      </w:r>
    </w:p>
    <w:p>
      <w:pPr>
        <w:pStyle w:val="Normal"/>
        <w:rPr/>
      </w:pPr>
      <w:r>
        <w:rPr/>
        <w:t>电视上说垃圾分类有很多：可回收垃圾，不可回收垃圾，有毒有害垃圾。</w:t>
      </w:r>
    </w:p>
    <w:p>
      <w:pPr>
        <w:pStyle w:val="Normal"/>
        <w:rPr/>
      </w:pPr>
      <w:r>
        <w:rPr/>
        <w:t>我把纸制，布制品与塑料制品放进一个塑料袋，上面贴着一个标签，写着“可回收”。把洗涤剂，剩饭放进另一个个塑料袋，标签上写的是“不可回收”。最后把废电池，电子产品，过期药品放入剩下的袋子，标签上写了“有毒有害”。</w:t>
      </w:r>
    </w:p>
    <w:p>
      <w:pPr>
        <w:pStyle w:val="Normal"/>
        <w:rPr/>
      </w:pPr>
      <w:r>
        <w:rPr/>
        <w:t>下楼倒垃圾时，我把可回收垃圾丢在绿色垃圾桶，把不可回收垃圾丢在黄色垃圾桶，有害垃圾应该丢在什么颜色的垃圾桶呢</w:t>
      </w:r>
      <w:r>
        <w:rPr/>
        <w:t>?</w:t>
      </w:r>
      <w:r>
        <w:rPr/>
        <w:t>当然是红色垃圾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垃圾分一分，环境美十分。为了让地球变得更加干净，美丽，清爽，大家一起分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