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了我们的城市更美好请你学会分类垃圾"/>
      <w:r>
        <w:rPr/>
        <w:t>为了我们的城市更美好请你学会分类垃圾</w:t>
      </w:r>
      <w:bookmarkEnd w:id="0"/>
    </w:p>
    <w:p>
      <w:pPr>
        <w:pStyle w:val="Normal"/>
        <w:rPr/>
      </w:pPr>
      <w:r>
        <w:rPr/>
        <w:t>不知大家最近有没有发现，在我们周围多了几位穿彩色衣服的伙伴——蓝、橙、红大桶，它们的身上分别清晰地写着几个大字——“可回收垃圾桶”“其他垃圾桶”“有害垃圾桶”。它们摆在最显眼的地方，可是我却常常把它们当作空气，直到一个小男孩的话打动了我。</w:t>
      </w:r>
    </w:p>
    <w:p>
      <w:pPr>
        <w:pStyle w:val="Normal"/>
        <w:rPr/>
      </w:pPr>
      <w:r>
        <w:rPr/>
        <w:t>那天，天气十分炎热，我边走边抱怨道，顺手从口袋里掏出随身携带的小风扇，对着自己的脑袋使劲吹。不一会儿，风力越来越小，原来是电池没电了。我把旧电池抽出来，随手扔在了旁边的可回收垃圾桶里，转身离开了。</w:t>
      </w:r>
    </w:p>
    <w:p>
      <w:pPr>
        <w:pStyle w:val="Normal"/>
        <w:rPr/>
      </w:pPr>
      <w:r>
        <w:rPr/>
        <w:t>“</w:t>
      </w:r>
      <w:r>
        <w:rPr/>
        <w:t>姐姐</w:t>
      </w:r>
      <w:r>
        <w:rPr/>
        <w:t>!</w:t>
      </w:r>
      <w:r>
        <w:rPr/>
        <w:t>姐姐</w:t>
      </w:r>
      <w:r>
        <w:rPr/>
        <w:t>!”</w:t>
      </w:r>
      <w:r>
        <w:rPr/>
        <w:t>忽然我感觉有人在扯我的袖子，一个奶声奶气的声音传入我的耳中，我转头一看，原来是一个小男孩看着我，“你不能把电池扔进那个桶里</w:t>
      </w:r>
      <w:r>
        <w:rPr/>
        <w:t>!”</w:t>
      </w:r>
    </w:p>
    <w:p>
      <w:pPr>
        <w:pStyle w:val="Normal"/>
        <w:rPr/>
      </w:pPr>
      <w:r>
        <w:rPr/>
        <w:t>比我小的人都能来管教我了</w:t>
      </w:r>
      <w:r>
        <w:rPr/>
        <w:t>!</w:t>
      </w:r>
      <w:r>
        <w:rPr/>
        <w:t>我不屑地看着小男孩，瞪着他，把声音提高了八分贝，对他说：“哪里来的小屁孩，管我那么多</w:t>
      </w:r>
      <w:r>
        <w:rPr/>
        <w:t>!”</w:t>
      </w:r>
    </w:p>
    <w:p>
      <w:pPr>
        <w:pStyle w:val="Normal"/>
        <w:rPr/>
      </w:pPr>
      <w:r>
        <w:rPr/>
        <w:t>小男孩看着我凶狠的样子，似乎有了几分害怕，可还是一直拉着我的袖子，不放开。我想着我还要上兴趣班就没有再理他，头也不回地朝前走了</w:t>
      </w:r>
    </w:p>
    <w:p>
      <w:pPr>
        <w:pStyle w:val="Normal"/>
        <w:rPr/>
      </w:pPr>
      <w:r>
        <w:rPr/>
        <w:t>小男孩仍紧追着我不放，用坚定的口气对我说：“我们是少先队员，怎么可以不做好垃圾分类</w:t>
      </w:r>
      <w:r>
        <w:rPr/>
        <w:t>?</w:t>
      </w:r>
      <w:r>
        <w:rPr/>
        <w:t>你这样是不对的</w:t>
      </w:r>
      <w:r>
        <w:rPr/>
        <w:t>!”</w:t>
      </w:r>
    </w:p>
    <w:p>
      <w:pPr>
        <w:pStyle w:val="Normal"/>
        <w:rPr/>
      </w:pPr>
      <w:r>
        <w:rPr/>
        <w:t>我被小男孩的话震惊到了。</w:t>
      </w:r>
    </w:p>
    <w:p>
      <w:pPr>
        <w:pStyle w:val="Normal"/>
        <w:rPr/>
      </w:pPr>
      <w:r>
        <w:rPr/>
        <w:t>是啊，我也是少先队员，比我小的人都懂得要做好垃圾分类，而我却还把有害的东西丢到了可回收垃圾桶里。想到这里，我不禁羞愧地低下了头，急忙跑到可回收垃圾桶里把那节废电池拿出来，扔在有害垃圾桶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男孩看着我的举动笑了笑，走开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