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长岛的导游词"/>
      <w:r>
        <w:rPr/>
        <w:t>烟台长岛的导游词</w:t>
      </w:r>
      <w:bookmarkEnd w:id="0"/>
    </w:p>
    <w:p>
      <w:pPr>
        <w:pStyle w:val="Normal"/>
        <w:rPr/>
      </w:pPr>
      <w:r>
        <w:rPr/>
        <w:t>(</w:t>
      </w:r>
      <w:r>
        <w:rPr/>
        <w:t>黑石嘴村</w:t>
      </w:r>
      <w:r>
        <w:rPr/>
        <w:t>)</w:t>
      </w:r>
      <w:r>
        <w:rPr/>
        <w:t>大家看您的左手边，这排整齐的小楼房，就是长岛著名的渔家乐民俗文化旅游村</w:t>
      </w:r>
      <w:r>
        <w:rPr/>
        <w:t>-</w:t>
      </w:r>
      <w:r>
        <w:rPr/>
        <w:t>黑石嘴村。因村西北处有块黑石礁，外形像鸟嘴而得名。该村现有村民</w:t>
      </w:r>
      <w:r>
        <w:rPr/>
        <w:t>188</w:t>
      </w:r>
      <w:r>
        <w:rPr/>
        <w:t>户，</w:t>
      </w:r>
      <w:r>
        <w:rPr/>
        <w:t>500</w:t>
      </w:r>
      <w:r>
        <w:rPr/>
        <w:t>多人。全村“渔家乐”经营业户规模达</w:t>
      </w:r>
      <w:r>
        <w:rPr/>
        <w:t>26</w:t>
      </w:r>
      <w:r>
        <w:rPr/>
        <w:t>户，</w:t>
      </w:r>
      <w:r>
        <w:rPr/>
        <w:t>3A</w:t>
      </w:r>
      <w:r>
        <w:rPr/>
        <w:t>级示范户</w:t>
      </w:r>
      <w:r>
        <w:rPr/>
        <w:t>2</w:t>
      </w:r>
      <w:r>
        <w:rPr/>
        <w:t>个，共有床位</w:t>
      </w:r>
      <w:r>
        <w:rPr/>
        <w:t>600</w:t>
      </w:r>
      <w:r>
        <w:rPr/>
        <w:t>多张，年接待游客</w:t>
      </w:r>
      <w:r>
        <w:rPr/>
        <w:t>1</w:t>
      </w:r>
      <w:r>
        <w:rPr/>
        <w:t>万多人次。村级“渔家乐”旅游管理服务中心立足海岛旅游资源优势，打造“民俗旅游文化村”品牌，开展丰富多彩的娱乐活动，并结合“花园式渔村”建设，先后投资</w:t>
      </w:r>
      <w:r>
        <w:rPr/>
        <w:t>600</w:t>
      </w:r>
      <w:r>
        <w:rPr/>
        <w:t>多万元进行旧村改造，村容村貌进一步改善，大大增强了“渔家乐”发展的载体功能。该村</w:t>
      </w:r>
      <w:r>
        <w:rPr/>
        <w:t>2007</w:t>
      </w:r>
      <w:r>
        <w:rPr/>
        <w:t>年被评选为首批渔家乐示范村，村委书记王昌利是全县十大杰出青年和尊师重教先进个人。</w:t>
      </w:r>
    </w:p>
    <w:p>
      <w:pPr>
        <w:pStyle w:val="Normal"/>
        <w:rPr/>
      </w:pPr>
      <w:r>
        <w:rPr/>
        <w:t>(</w:t>
      </w:r>
      <w:r>
        <w:rPr/>
        <w:t>渔家乐</w:t>
      </w:r>
      <w:r>
        <w:rPr/>
        <w:t>)</w:t>
      </w:r>
      <w:r>
        <w:rPr/>
        <w:t>长岛渔家乐，近几年来以生动活泼的形式，丰富多彩的内容，独树一臶的新形象和旺盛的“人气儿”，为长岛旅游开创了一道前景广阔的风景线。自</w:t>
      </w:r>
      <w:r>
        <w:rPr/>
        <w:t>1999</w:t>
      </w:r>
      <w:r>
        <w:rPr/>
        <w:t>年创始以来，全县像黑石嘴村这样的“渔家乐”村有</w:t>
      </w:r>
      <w:r>
        <w:rPr/>
        <w:t>14</w:t>
      </w:r>
      <w:r>
        <w:rPr/>
        <w:t>个，经营业户</w:t>
      </w:r>
      <w:r>
        <w:rPr/>
        <w:t>600</w:t>
      </w:r>
      <w:r>
        <w:rPr/>
        <w:t>户，床位</w:t>
      </w:r>
      <w:r>
        <w:rPr/>
        <w:t>1</w:t>
      </w:r>
      <w:r>
        <w:rPr/>
        <w:t>万多张。尤其是中央电视台《东方时空》节目以上下两集的篇幅对长岛“渔家乐形象大使”的播放，在全国引起了很大反响，单单为渔家乐而赴长岛的游客已呈络绎不绝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渔家乐特色</w:t>
      </w:r>
      <w:r>
        <w:rPr/>
        <w:t>)</w:t>
      </w:r>
      <w:r>
        <w:rPr/>
        <w:t>渔家乐的确很有特色。它的诱人之处在于让游客真正融入了海岛渔村，实实在在住进渔家洁净的院落，睡上渔家暖融融的炕头，在渔家圆桌上吃上丰盛的海鲜。我们长岛，渔家大嫂是有名的勤快好客，特别会做地地道道的渔家饭菜，像鲅鱼饺子、手擀面、咸鱼饼子、鲜鱼面等，不仅营养丰富而且色香味俱全。再打开香喷喷的老酒，面对各种让你垂涎的海鲜，那种海的气息如同海浪滚滚扑入你的怀里。船老大在海上作业，如果闲暇时间可以饭后与船老大一起出海，参与拔蟹子笼、拖网活动，还可以把收获的螃蟹、扇贝、牡蛎、小鱼小虾带回去让渔家大嫂加工，或者让她教您如何做，参与渔家大嫂的厨艺工程，体验一次真真正正的假日休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