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语版范文"/>
      <w:r>
        <w:rPr/>
        <w:t>大学自我介绍英语版范文</w:t>
      </w:r>
      <w:bookmarkEnd w:id="0"/>
    </w:p>
    <w:p>
      <w:pPr>
        <w:pStyle w:val="Normal"/>
        <w:rPr/>
      </w:pPr>
      <w:r>
        <w:rPr/>
        <w:t>Eachexaminer:Icall/**,comefromShandongprovince.Thisyearis21yearsold,,isastudentwhowillsoongraduate.Passesthefoundationknowledgethattheteacher'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Howevernecessarilylimitedattheknowledgethattheschoollearn,thereforeIwouldreadytotakeadvicestudyinthelaterwork,thebacklogworkingexperience,theexaltationworkability.Hopeyourcompanytogivemeadisplaysanownopportunity!Thiswiththeresultthat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