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论文英语自我介绍"/>
      <w:r>
        <w:rPr/>
        <w:t>本科论文英语自我介绍</w:t>
      </w:r>
      <w:bookmarkEnd w:id="0"/>
    </w:p>
    <w:p>
      <w:pPr>
        <w:pStyle w:val="Normal"/>
        <w:rPr/>
      </w:pPr>
      <w:r>
        <w:rPr/>
        <w:t>Goodmorning,allappraisercommitteemembers.Iam****andmysupervisoris***.Withherconstantencouragementandguidance,Ihavefinishedmypaper.Now,itistheshowtime.Iwillpresentmyeffortstoyouandwelcomeanycorrection.</w:t>
      </w:r>
    </w:p>
    <w:p>
      <w:pPr>
        <w:pStyle w:val="Normal"/>
        <w:rPr/>
      </w:pPr>
      <w:r>
        <w:rPr/>
        <w:t>ThetitleofmypaperisOnTransformationofPartsofSpeechinTranslation.Ichoosethisasmytopicduetothefollowingreasons.Differentlanguageshavedifferentstandardstodistinguishpartsofspeech.Eachlanguagehasitsownspecialstructure.Andtherearenoequivalentpartsofspeechbetweendifferentlanguages.Inordertomakethetargetversionmoreidiomaticandstandard,thetransformationofpartsofspeechisalwaysusedbytranslators.SothetransformationofpartsofspeechisplayingamoreimportantroleinEnglishtoChinesebasedondifferentcharacteristicsofEnglishandChinese.Fortheabovefacts,Iselectthesubjectof“OnTransformationofpartsofspeech”asthetitleofmypaper.</w:t>
      </w:r>
    </w:p>
    <w:p>
      <w:pPr>
        <w:pStyle w:val="Normal"/>
        <w:rPr/>
      </w:pPr>
      <w:r>
        <w:rPr/>
        <w:t>IhopebystudyingthistopicwecanknowtheimportanceofthetransformationofpartsofspeechinEnglishtoChinesetranslation.Throughtransformation,wecangetthebetterversionandimprovethetranslationskills.</w:t>
      </w:r>
    </w:p>
    <w:p>
      <w:pPr>
        <w:pStyle w:val="Normal"/>
        <w:rPr/>
      </w:pPr>
      <w:r>
        <w:rPr/>
        <w:t>ThewayofthinkingandexpressingisquitedifferentbetweenChineseandEnglish.Englishisakindofstaticlanguageswhichtendstousemorenouns.WhileChineseisadynamiconeinwhichverbsareoftenused.</w:t>
      </w:r>
    </w:p>
    <w:p>
      <w:pPr>
        <w:pStyle w:val="Normal"/>
        <w:rPr/>
      </w:pPr>
      <w:r>
        <w:rPr/>
        <w:t>SowhenwemaketranslationinEnglishtoChinese,weshouldknowthispointandshiftthepartsofspeech.</w:t>
      </w:r>
    </w:p>
    <w:p>
      <w:pPr>
        <w:pStyle w:val="Normal"/>
        <w:rPr/>
      </w:pPr>
      <w:r>
        <w:rPr/>
        <w:t>Next,itisanoutlineofmypaper.Inthemainpartofthispaper,Idivideitintofiveparts.</w:t>
      </w:r>
    </w:p>
    <w:p>
      <w:pPr>
        <w:pStyle w:val="Normal"/>
        <w:rPr/>
      </w:pPr>
      <w:r>
        <w:rPr/>
        <w:t>Partonepresentsanintroductiontothebasicconceptsofpartsofspeechandtransformation.</w:t>
      </w:r>
    </w:p>
    <w:p>
      <w:pPr>
        <w:pStyle w:val="Normal"/>
        <w:rPr/>
      </w:pPr>
      <w:r>
        <w:rPr/>
        <w:t>Parttwodiscussesthedefinitionoftranslationandemphasizestheimportanceoftransformationofpartsofspeechinthecourseoftranslation.</w:t>
      </w:r>
    </w:p>
    <w:p>
      <w:pPr>
        <w:pStyle w:val="Normal"/>
        <w:rPr/>
      </w:pPr>
      <w:r>
        <w:rPr/>
        <w:t>Partthreegivesfourbasicwaysoftransformationofpartsofspeechthroughillustrativeexamples.TherearetransformedEnglishwordsintoChineseverbs,nouns,adjectivesandadverbs.</w:t>
      </w:r>
    </w:p>
    <w:p>
      <w:pPr>
        <w:pStyle w:val="Normal"/>
        <w:rPr/>
      </w:pPr>
      <w:r>
        <w:rPr/>
        <w:t>Partfourpresentssomeproblemsabouttransformationandgivessomeadvisetosolvetheproblems.</w:t>
      </w:r>
    </w:p>
    <w:p>
      <w:pPr>
        <w:pStyle w:val="Normal"/>
        <w:rPr/>
      </w:pPr>
      <w:r>
        <w:rPr/>
        <w:t>Partfivedrawssomeconclusionsthattransformationbetweenpartsofspeechisnecessaryforustoachievegoodtranslation.Itisdemonstratedthatwecanhaveagoodmasteroftransformationandimprovethetranslation.Inaddition,wemustcontinuouslystudyandexploreinallkindsoftranslationpractic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!Thatisall.Thankyou!Pleaseask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