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指山景区导游词"/>
      <w:r>
        <w:rPr/>
        <w:t>五指山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。</w:t>
      </w:r>
    </w:p>
    <w:p>
      <w:pPr>
        <w:pStyle w:val="Normal"/>
        <w:rPr/>
      </w:pPr>
      <w:r>
        <w:rPr/>
        <w:t>五指山位于海南岛中部，峰峦起伏呈锯齿状，形似五指，故得名。远眺五指山，只见林木苍翠，白云缭绕，绿山如指，直插云间，景色绚丽，变换万千。沿蜿蜒的山路盘旋上到山颠，顿觉云从脚下生。</w:t>
      </w:r>
    </w:p>
    <w:p>
      <w:pPr>
        <w:pStyle w:val="Normal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闲疏而后密地排列。前面那座郁郁葱葱的山峰，便是五指山第一峰，海拔</w:t>
      </w:r>
      <w:r>
        <w:rPr/>
        <w:t>1300</w:t>
      </w:r>
      <w:r>
        <w:rPr/>
        <w:t>多米，峥嵘壁立，那顶峰斜指向天际。在五指山区公所的所在地朝山上看，整座山峰好像一座硕大的金字塔，那山颠则象喙食尖削的鸟嘴。登上去后，却是一大块近</w:t>
      </w:r>
      <w:r>
        <w:rPr/>
        <w:t>10</w:t>
      </w:r>
      <w:r>
        <w:rPr/>
        <w:t>多平方米面积的岩石。</w:t>
      </w:r>
    </w:p>
    <w:p>
      <w:pPr>
        <w:pStyle w:val="Normal"/>
        <w:rPr/>
      </w:pPr>
      <w:r>
        <w:rPr/>
        <w:t>五指山中的最高峰为二指，海拔</w:t>
      </w:r>
      <w:r>
        <w:rPr/>
        <w:t>1876</w:t>
      </w:r>
      <w:r>
        <w:rPr/>
        <w:t>米，在一峰二峰之间，山势非常险要，攀登更难，有一座天然巨石架成的</w:t>
      </w:r>
      <w:r>
        <w:rPr/>
        <w:t>"</w:t>
      </w:r>
      <w:r>
        <w:rPr/>
        <w:t>天桥</w:t>
      </w:r>
      <w:r>
        <w:rPr/>
        <w:t>"</w:t>
      </w:r>
      <w:r>
        <w:rPr/>
        <w:t>，传说是座</w:t>
      </w:r>
      <w:r>
        <w:rPr/>
        <w:t>"</w:t>
      </w:r>
      <w:r>
        <w:rPr/>
        <w:t>仙桥</w:t>
      </w:r>
      <w:r>
        <w:rPr/>
        <w:t>"</w:t>
      </w:r>
      <w:r>
        <w:rPr/>
        <w:t>，神童仙女还常到桥上去云游玩耍。二峰之后是三峰，原是五指山的最高峰，后被雷劈去一截。接着是四峰、五峰，这五个峰虽然峰巅分立，但却山体相连。置身于峰峦，云雾从身边徐徐飘过，似乎身在仙境，俯瞰南海，万顷碧波，鱼帆点点，景象万千。</w:t>
      </w:r>
    </w:p>
    <w:p>
      <w:pPr>
        <w:pStyle w:val="Normal"/>
        <w:rPr/>
      </w:pPr>
      <w:r>
        <w:rPr/>
        <w:t>五指山区遍布热带原始森林，层层叠叠，逶迤不尽。海南主要的江河皆从此地发源，山光水色交相辉映，构成奇特瑰丽的风光。五指山林区是一个蕴藏着无数百年不朽良树的绿色宝库。进入原始森林，落叶厚达</w:t>
      </w:r>
      <w:r>
        <w:rPr/>
        <w:t>50</w:t>
      </w:r>
      <w:r>
        <w:rPr/>
        <w:t>公分以上。空气里充满着一种独特的树脂香味，薄薄的像一条透明的纱巾，环绕着深深绿谷之间，轻轻地飘荡。五指山还是珍禽异兽的王国，这里生活着的动物，既有两粞类、爬行类、鸟类、兽类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以来，五指山就受到文人墨客的注意，留下许多脍炙人口的诗篇。邱浚的《五指山诗》最为著名，广为流传。现在，五指山区还存有不少古代摩崖石刻和碑记，为研究黎族和海南社会经济、政治和人民斗争史提供了重要的史证。如庄渭阳的石刻</w:t>
      </w:r>
      <w:r>
        <w:rPr/>
        <w:t>"</w:t>
      </w:r>
      <w:r>
        <w:rPr/>
        <w:t>泽布千秋永，功成六月奇，驱除志尚远，一恨早班师</w:t>
      </w:r>
      <w:r>
        <w:rPr/>
        <w:t>"</w:t>
      </w:r>
      <w:r>
        <w:rPr/>
        <w:t>，反映海南黎族人民在明代参加抗倭斗争。此外，五指山区还有白沙起义第一次会议会址，黎族首领王国兴退守鹦哥岭和王玉锦什寨山区坚持斗争旧址，南茂岭苗军遗址，琼崖纵队司令部遗址及韩凤元、李振亚等类是陵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