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西山大觉寺的导游词"/>
      <w:r>
        <w:rPr/>
        <w:t>北京西山大觉寺的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“人间仙境、、觉者天堂”的大觉山风景区。</w:t>
      </w:r>
    </w:p>
    <w:p>
      <w:pPr>
        <w:pStyle w:val="Normal"/>
        <w:rPr/>
      </w:pPr>
      <w:r>
        <w:rPr/>
        <w:t>大觉山风景区位于武夷山脉中段西麓，距离资溪县城仅</w:t>
      </w:r>
      <w:r>
        <w:rPr/>
        <w:t>7</w:t>
      </w:r>
      <w:r>
        <w:rPr/>
        <w:t>公里，东距武夷山风景区</w:t>
      </w:r>
      <w:r>
        <w:rPr/>
        <w:t>130</w:t>
      </w:r>
      <w:r>
        <w:rPr/>
        <w:t>公里，面积是它的三倍、、北距道教名山龙虎山</w:t>
      </w:r>
      <w:r>
        <w:rPr/>
        <w:t>50</w:t>
      </w:r>
      <w:r>
        <w:rPr/>
        <w:t>公里，二者面积相当，并分享泸溪河的上下游。</w:t>
      </w:r>
    </w:p>
    <w:p>
      <w:pPr>
        <w:pStyle w:val="Normal"/>
        <w:rPr/>
      </w:pPr>
      <w:r>
        <w:rPr/>
        <w:t>“</w:t>
      </w:r>
      <w:r>
        <w:rPr/>
        <w:t>神奇、神圣”的大觉山风景区是资溪标志性的旅游品牌、神秘、抚州市首个国家</w:t>
      </w:r>
      <w:r>
        <w:rPr/>
        <w:t>4A</w:t>
      </w:r>
      <w:r>
        <w:rPr/>
        <w:t>级景区，荣获“中国十佳旅游休闲景区”、“最佳国际休闲旅游名山”、“江西十佳新旅游景区”、称号。</w:t>
      </w:r>
    </w:p>
    <w:p>
      <w:pPr>
        <w:pStyle w:val="Normal"/>
        <w:rPr/>
      </w:pPr>
      <w:r>
        <w:rPr/>
        <w:t>2002</w:t>
      </w:r>
      <w:r>
        <w:rPr/>
        <w:t>年底，海南客商李启明先生投资创办大觉山景区。景区总面积</w:t>
      </w:r>
      <w:r>
        <w:rPr/>
        <w:t>204</w:t>
      </w:r>
      <w:r>
        <w:rPr/>
        <w:t>平方公里，森林覆盖率达</w:t>
      </w:r>
      <w:r>
        <w:rPr/>
        <w:t>97%</w:t>
      </w:r>
      <w:r>
        <w:rPr/>
        <w:t>以上，分东西两大片。东区指尚待开发的马头山国家级自然保护区、、我们现在所在的是西区，以迄今</w:t>
      </w:r>
      <w:r>
        <w:rPr/>
        <w:t>1600</w:t>
      </w:r>
      <w:r>
        <w:rPr/>
        <w:t>余年的宗教文化特色为主体，以峰岩、索道、幽谷、峡谷漂流、森林景观为胜，新建成楼阁廊亭、人工项目，是一个集宗教朝圣、潭瀑、生态观光和娱乐休闲为一体的旅游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了投资</w:t>
      </w:r>
      <w:r>
        <w:rPr/>
        <w:t>1.6</w:t>
      </w:r>
      <w:r>
        <w:rPr/>
        <w:t>亿元的大觉古镇。它是座影视城，占地</w:t>
      </w:r>
      <w:r>
        <w:rPr/>
        <w:t>25</w:t>
      </w:r>
      <w:r>
        <w:rPr/>
        <w:t>亩余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、坐茶肆凉亭，品一杯醇茗，聆听松涛鸟语，沐浴清风花香，定觉心旷神怡，尘世喧嚣杳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