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职员试用期发言稿范文"/>
      <w:r>
        <w:rPr/>
        <w:t>公司职员试用期发言稿范文</w:t>
      </w:r>
      <w:bookmarkEnd w:id="0"/>
    </w:p>
    <w:p>
      <w:pPr>
        <w:pStyle w:val="Normal"/>
        <w:rPr/>
      </w:pPr>
      <w:r>
        <w:rPr/>
        <w:t>(1)</w:t>
      </w:r>
      <w:r>
        <w:rPr/>
        <w:t>加强学习行政管理各项工作的管理流程并具有实际操作经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网上人员的招聘、筛选及面试通知等工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加强文字功底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加强其他公司所要求的能力要求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