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长影世纪城导游词"/>
      <w:r>
        <w:rPr/>
        <w:t>吉林长影世纪城导游词</w:t>
      </w:r>
      <w:bookmarkEnd w:id="0"/>
    </w:p>
    <w:p>
      <w:pPr>
        <w:pStyle w:val="Normal"/>
        <w:rPr/>
      </w:pPr>
      <w:r>
        <w:rPr/>
        <w:t>各位游客朋友，欢迎大家来我们长春长影世纪城游玩。长影世纪城位于长春市美丽的净月潭畔，是一座集世界上最先进的各种特效电影于一体的影视主题公园。长影世纪城是长影改革、二次创业的标志性工程。</w:t>
      </w:r>
      <w:r>
        <w:rPr/>
        <w:t>20</w:t>
      </w:r>
      <w:r>
        <w:rPr/>
        <w:t>世纪末，在新的历史条件下，中国电影业遇到了来自社会主义市场经济等多方面的严峻挑战，被誉为中华人民共和国电影摇篮的著名的长春电影制片厂，也面临着前所未有的生存和发展的困境。在中央有关部门的指导和关怀下，在吉林省委、省政府的领导下，长影积极稳妥地推进了体制改革、机制创新，建立起与社会主义市场经济相适应、与社会主义精神文明建设相一致、与电影创作生产自身规律相符合的现代企业制度。在取得改革成功的基础上，长影集团借鉴国际电影产业的成功经验，依据自身深厚的长影世纪城电影文化底蕴，把现代电影工业与旅游业结合起来，延伸电影产业链，打造出中国第一家世界级电影主题娱乐园，开创了中国大电影时代的新模式。长影世纪城位居国际十大影视城榜首，被誉为“东方好莱坞”。</w:t>
      </w:r>
      <w:r>
        <w:rPr/>
        <w:t>2015</w:t>
      </w:r>
      <w:r>
        <w:rPr/>
        <w:t>年，被评为国家</w:t>
      </w:r>
      <w:r>
        <w:rPr/>
        <w:t>AAAAA</w:t>
      </w:r>
      <w:r>
        <w:rPr/>
        <w:t>级旅游景区。</w:t>
      </w:r>
    </w:p>
    <w:p>
      <w:pPr>
        <w:pStyle w:val="Normal"/>
        <w:rPr/>
      </w:pPr>
      <w:r>
        <w:rPr/>
        <w:t>各位游客朋友，特效电影是长影世纪城最具特色的旅游娱乐产品。在长影世纪城园区内，设有</w:t>
      </w:r>
      <w:r>
        <w:rPr/>
        <w:t>3D</w:t>
      </w:r>
      <w:r>
        <w:rPr/>
        <w:t>巨幕、</w:t>
      </w:r>
      <w:r>
        <w:rPr/>
        <w:t>4D</w:t>
      </w:r>
      <w:r>
        <w:rPr/>
        <w:t>特效、激光悬浮、动感球幕、立体水幕等五个特效影院，将当今世界最先进的特效电影汇集于一个园区内，好莱坞、迪士尼都没有做到，因此，长影世纪城又被人们誉为“世界特效电影之都”。位于水晶山内的巨幕影院，设有宽</w:t>
      </w:r>
      <w:r>
        <w:rPr/>
        <w:t>25</w:t>
      </w:r>
      <w:r>
        <w:rPr/>
        <w:t>米、高</w:t>
      </w:r>
      <w:r>
        <w:rPr/>
        <w:t>18</w:t>
      </w:r>
      <w:r>
        <w:rPr/>
        <w:t>米，相当于</w:t>
      </w:r>
      <w:r>
        <w:rPr/>
        <w:t>6</w:t>
      </w:r>
      <w:r>
        <w:rPr/>
        <w:t>层楼高的巨大银幕，堪称亚洲之最。</w:t>
      </w:r>
      <w:r>
        <w:rPr/>
        <w:t>6.1</w:t>
      </w:r>
      <w:r>
        <w:rPr/>
        <w:t>声道的立体音响与立体特效影像，让观众感受到无法想象的震撼。</w:t>
      </w:r>
      <w:r>
        <w:rPr/>
        <w:t>4D</w:t>
      </w:r>
      <w:r>
        <w:rPr/>
        <w:t>特效影院放映的影片《非常实验室》，是由长影创意、美国著名制作公司为长影制作的世界唯一的一部影片，长影拥有独立版权，影片在展示三维立体影像的同时，还辅以嗅觉、听觉、触觉的特效感受，可以说是全感官享受现代审美艺术。</w:t>
      </w:r>
    </w:p>
    <w:p>
      <w:pPr>
        <w:pStyle w:val="Normal"/>
        <w:rPr/>
      </w:pPr>
      <w:r>
        <w:rPr/>
        <w:t>各位游客朋友，现在我们来到了世纪城里著名景点——华夏翱翔。在这里上映的球幕影片，是由美国著名的特效电影摄影师和世界特技飞行大赛获奖的专业飞行员共同拍摄的。他们遍历中国名山大川，历览无数惊险奇峻，摄制了大量精彩电影素材，经剪辑等后期处理，完成了这部特效影片。为建造与影片内容相匹配的建筑风格，“华夏翱翔”由参与过国家大剧院、鸟巢等设计的著名钢结构设计团队共同完成了该项目的整体设计。其钢结构工程球体多种弧度连接，表现出流畅、优美的曲线，以十分完美的艺术造型让人们不仅看到项目本身的魅力，更营造了一个特定环境中梦幻般的视觉效果。人们乘坐在悬挂式动感平台上，与球幕特效影视实现互动，进行惊险刺激的穿越旅行。游客不仅可以穿越华夏历史时空、现代时空，也将目睹未来世界，亲身经历华夏浩瀚的历史文明、现代城市及未来世界的巨大变迁。</w:t>
      </w:r>
    </w:p>
    <w:p>
      <w:pPr>
        <w:pStyle w:val="Normal"/>
        <w:rPr/>
      </w:pPr>
      <w:r>
        <w:rPr/>
        <w:t>各位游客朋友，现在我们要去观看的电影是“星际探险”。它是将目前世界上最先进的动感电影技术与球幕电影技术相结合而成的动感电影。世界上拥有这种动感球幕电影的只有三家，长影世纪城是其中之一，其他两家均在美国。而设置起飞舱，长影世纪城则是世界上的第二家。世界级的电影娱乐，距离我们并不遥远，在长影世纪城星际探险，您将坐上六个自由度运动的座椅，在直径</w:t>
      </w:r>
      <w:r>
        <w:rPr/>
        <w:t>25</w:t>
      </w:r>
      <w:r>
        <w:rPr/>
        <w:t>米的半球形银幕前，感受一次前所未有的星际探险。长影世纪城星际探险，作为太阳系中的一个发射站，拥有最完备、最精密的仪器设备，在这里，您将通过最先进的发射舱，乘坐太空穿梭机驶人神秘的太空，进行一次惊险难忘的新星际的探索之旅：“</w:t>
      </w:r>
      <w:r>
        <w:rPr/>
        <w:t>5,4,3,2,1</w:t>
      </w:r>
      <w:r>
        <w:rPr/>
        <w:t>，启动</w:t>
      </w:r>
      <w:r>
        <w:rPr/>
        <w:t>!</w:t>
      </w:r>
      <w:r>
        <w:rPr/>
        <w:t>提速</w:t>
      </w:r>
      <w:r>
        <w:rPr/>
        <w:t>!……”</w:t>
      </w:r>
      <w:r>
        <w:rPr/>
        <w:t>黑暗中，在太空船长杰克的命令下，您的星际之旅开始了</w:t>
      </w:r>
      <w:r>
        <w:rPr/>
        <w:t>!</w:t>
      </w:r>
      <w:r>
        <w:rPr/>
        <w:t>飞船发射所发出的轰鸣声和超重的感觉，让你紧紧抓着安全带，您将在林林总总的星球间寻找着出路，直行，转弯，加速……，间或还有</w:t>
      </w:r>
      <w:r>
        <w:rPr/>
        <w:t>UFO</w:t>
      </w:r>
      <w:r>
        <w:rPr/>
        <w:t>与您热情地打着招呼，但突如其来的太空风暴、庞大的宇宙怪兽频繁攻击，巨大的“太空树”几乎让飞船毁灭……。突然，飞船发生了剧烈的震动和刺耳的声响，又发生了什么……</w:t>
      </w:r>
    </w:p>
    <w:p>
      <w:pPr>
        <w:pStyle w:val="Normal"/>
        <w:widowControl/>
        <w:bidi w:val="0"/>
        <w:spacing w:before="180" w:after="180"/>
        <w:jc w:val="left"/>
        <w:rPr/>
      </w:pPr>
      <w:r>
        <w:rPr/>
        <w:t>各位游客朋友，现在我们走进古堡惊魂，去体验一把恐怖之美吧</w:t>
      </w:r>
      <w:r>
        <w:rPr/>
        <w:t>!</w:t>
      </w:r>
      <w:r>
        <w:rPr/>
        <w:t>在密林深处，古木环绕，一座千年古堡深藏在其中，通过满地的荆棘和盘根错节奇形怪状的植物，来到这座被下了咒语的古堡。在古堡里有迷幻女巫和古堡守护神在那里等待您，里面的死亡隧道、魂魄劫杀、死亡森林中的吸血鬼以及复活僵尸等，会让您莫名其妙地在坟场内穿梭游荡，僵尸、坟墓、幽灵等景象的不断变幻，声音、画面、实景等都将对您的听觉、视觉、触觉全面刺激，集中展示恐怖气氛，挑战心理极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