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用英语怎么说"/>
      <w:r>
        <w:rPr/>
        <w:t>简历中的自我评价用英语怎么说</w:t>
      </w:r>
      <w:bookmarkEnd w:id="0"/>
    </w:p>
    <w:p>
      <w:pPr>
        <w:pStyle w:val="Normal"/>
        <w:rPr/>
      </w:pPr>
      <w:r>
        <w:rPr/>
        <w:t>Self-evaluation</w:t>
      </w:r>
    </w:p>
    <w:p>
      <w:pPr>
        <w:pStyle w:val="Normal"/>
        <w:rPr/>
      </w:pPr>
      <w:r>
        <w:rPr/>
        <w:t>Ihavebeentoworksince2000,hasengagedintechnical,productionmanager,marketingmanager,productionvicepresident,directorandotherpostproductionwork,familiarwiththemanufacturingenterprisesofproductionplanning,logisticsmanagementandcontrolprocesstocontrolacertainamountofmanufacturingTechnologyandequipmentknowledge,andworkinthelong-termaccumulatedvaluabletechnical,production,logistics,qualitymanagement,manufacturingprocessontheset,on-siteplanningtohaveamoresolidfoundation.Ihaveexcellentleadershipandteamworkspiritandextensiveknowledge,adaptable,goodatthinkingandinnovation.FamiliarwiththeISO9001systemcanefficientlyrun,familiarwithERPsystemoperationprocedures,tothepreparationandimplementationoftheoperationofvariousdepartmentstodevelopenterprisemanagementsystemprocessesandcanbeskilledinusingqualitymanagementsystemandthetransformationofproductionsystemstomanagetheenterprise.Sincerelyhopewecanhaveopportunitiestocooperatewithyouandseekcommondevelop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</w:t>
      </w:r>
      <w:r>
        <w:rPr/>
        <w:t>2000</w:t>
      </w:r>
      <w:r>
        <w:rPr/>
        <w:t>年参加工作以来，先后从事过技术员、生产部经理、营销部经理、生产副总，生产厂长等岗位工作，熟悉制造型企业的生产计划，物流管控流程，掌握了一定的制造业工艺及设备的相关知识，并在长期工作中积累了宝贵的技术、生产、物流、质量管理经验，对制造型的工艺设定，现场规划有较为扎实的基础。本人具有优秀的领导才能和团队工作精神，知识面广，适应能力强，善于思考和创新。熟悉</w:t>
      </w:r>
      <w:r>
        <w:rPr/>
        <w:t>ISO9001</w:t>
      </w:r>
      <w:r>
        <w:rPr/>
        <w:t>体系且能有效运行，熟悉</w:t>
      </w:r>
      <w:r>
        <w:rPr/>
        <w:t>ERP</w:t>
      </w:r>
      <w:r>
        <w:rPr/>
        <w:t>系统操作流程，能编制及实施各部门运作流程并制定企业管理制度，能熟练运用质量管理体系及生产系统改造对企业进行管理。真诚希望能够得到与贵公司合作的机会，共谋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