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年级优秀小学生自我评价"/>
      <w:r>
        <w:rPr/>
        <w:t>五年级优秀小学生自我评价</w:t>
      </w:r>
      <w:bookmarkEnd w:id="0"/>
    </w:p>
    <w:p>
      <w:pPr>
        <w:pStyle w:val="Normal"/>
        <w:rPr/>
      </w:pPr>
      <w:r>
        <w:rPr/>
        <w:t>我性格开朗，热爱生活，对人十分热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习上比较勤奋，上课专心听讲，主动发言，还积极参加班级学校组织的各种课内外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