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血糖高应该吃什么食物-高血糖食谱大全-健康知识"/>
      <w:r>
        <w:rPr/>
        <w:t>血糖高应该吃什么食物 高血糖食谱大全</w:t>
      </w:r>
      <w:r>
        <w:rPr/>
        <w:t>-</w:t>
      </w:r>
      <w:r>
        <w:rPr/>
        <w:t>健康知识</w:t>
      </w:r>
      <w:bookmarkEnd w:id="0"/>
    </w:p>
    <w:p>
      <w:pPr>
        <w:pStyle w:val="Heading2"/>
        <w:rPr/>
      </w:pPr>
      <w:bookmarkStart w:id="1" w:name="lzx9g"/>
      <w:r>
        <w:rPr/>
        <w:t>血糖高应该吃什么食物</w:t>
      </w:r>
      <w:bookmarkEnd w:id="1"/>
    </w:p>
    <w:p>
      <w:pPr>
        <w:pStyle w:val="Normal"/>
        <w:rPr/>
      </w:pPr>
      <w:r>
        <w:rPr/>
        <w:t>血糖高是大家都不能忽视的问题，一旦出现长期性的血糖高我们就要警惕糖尿病了，因此在平日里务必重视个人饮食调理才行。一些糖类，或是糖分高的食物都要控制食用的量，血糖高需要及时的进行调理，有些朋友并不懂得怎么调理，那么下面我们来看看血糖高吃什么好呢？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苦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苦瓜可以治疗糖尿病，苦瓜提取物对降低血糖有显着的影响。苦瓜片治疗糖尿病的有效率也是极大。苦瓜可以煎汤或煮凉菜，也可以切片后泡茶后，或者是榨汁喝。虽然比较苦，但是对于降血糖来说，有极大的好处。</w:t>
      </w:r>
      <w:r>
        <w:rPr/>
        <w:br/>
      </w:r>
      <w:r>
        <w:rPr/>
        <w:t>　</w:t>
      </w:r>
    </w:p>
    <w:p>
      <w:pPr>
        <w:pStyle w:val="Normal"/>
        <w:rPr/>
      </w:pPr>
      <w:r>
        <w:rPr>
          <w:b/>
        </w:rPr>
        <w:t>　</w:t>
      </w:r>
      <w:r>
        <w:rPr>
          <w:b/>
        </w:rPr>
        <w:t>2</w:t>
      </w:r>
      <w:r>
        <w:rPr>
          <w:b/>
        </w:rPr>
        <w:t>、紫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紫菜富含多糖、脂肪、蛋白质、胡萝卜素、维生素等。紫菜多糖能明显降低空腹血糖。糖尿病患者可以饭前吃紫菜来降低血糖。一般来说，紫菜可以用作汤和或者是做菜食用。</w:t>
      </w:r>
      <w:r>
        <w:rPr/>
        <w:b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洋葱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洋葱含有硫醇、和多种氨基酸等芳香物质。具有很高的药用价值。同时还有降血脂、抗炎症、抗哮喘等作用。洋葱具有良好的降血糖作用。血糖高时可以吃一些洋葱，会有很好的调理效果。</w:t>
      </w:r>
      <w:r>
        <w:rPr/>
        <w:br/>
      </w:r>
      <w:r>
        <w:rPr/>
        <w:t>　</w:t>
      </w:r>
    </w:p>
    <w:p>
      <w:pPr>
        <w:pStyle w:val="Normal"/>
        <w:rPr/>
      </w:pPr>
      <w:r>
        <w:rPr>
          <w:b/>
        </w:rPr>
        <w:t>　</w:t>
      </w:r>
      <w:r>
        <w:rPr>
          <w:b/>
        </w:rPr>
        <w:t>4</w:t>
      </w:r>
      <w:r>
        <w:rPr>
          <w:b/>
        </w:rPr>
        <w:t>、鳗鱼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鳝鱼是肉质鲜美，营养丰富的一种鱼类，具有很高的药用价值。黄鳝含有黄鳝</w:t>
      </w:r>
      <w:r>
        <w:rPr/>
        <w:t>A</w:t>
      </w:r>
      <w:r>
        <w:rPr/>
        <w:t>和黄鳝</w:t>
      </w:r>
      <w:r>
        <w:rPr/>
        <w:t>b</w:t>
      </w:r>
      <w:r>
        <w:rPr/>
        <w:t>，这两种物质具有显着的降血糖和调节血糖浓度的生理功能，无毒副作用。中医认为糖尿病患者吃鳗鱼有很好的疗效。</w:t>
      </w:r>
      <w:r>
        <w:rPr/>
        <w:br/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魔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魔芋是一种低热量、高纤维素的食物。有效降低餐后血糖升高。魔芋中所含的葡甘露聚糖对糖尿病患者有良好的降血糖作用。它吸水能力强，热量低，是糖尿病患者的理想食物，既能增加饱腹感，又能减少饥饿感，还能减肥。</w:t>
      </w:r>
      <w:r>
        <w:rPr/>
        <w:br/>
      </w:r>
    </w:p>
    <w:p>
      <w:pPr>
        <w:pStyle w:val="Normal"/>
        <w:rPr/>
      </w:pPr>
      <w:r>
        <w:rPr/>
        <w:t>血糖高需要通过控制饮食来调理，另外还要注意吃什么都要控制好量，不能暴饮暴食，这样对于身体的调理也没有好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血糖持续性地升高吃什么能快速降血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399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