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导游词范文600字"/>
      <w:r>
        <w:rPr/>
        <w:t>2023</w:t>
      </w:r>
      <w:r>
        <w:rPr/>
        <w:t>年内蒙古导游词范文</w:t>
      </w:r>
      <w:r>
        <w:rPr/>
        <w:t>600</w:t>
      </w:r>
      <w:r>
        <w:rPr/>
        <w:t>字</w:t>
      </w:r>
      <w:bookmarkEnd w:id="0"/>
    </w:p>
    <w:p>
      <w:pPr>
        <w:pStyle w:val="Normal"/>
        <w:widowControl/>
        <w:bidi w:val="0"/>
        <w:spacing w:before="180" w:after="180"/>
        <w:jc w:val="left"/>
        <w:rPr/>
      </w:pPr>
      <w:r>
        <w:rPr/>
        <w:t>游客朋友们，欢迎大家来额济纳旗旅行游览。我们今天的旅游目的地是黑城遗址。我是阿拉善</w:t>
      </w:r>
      <w:r>
        <w:rPr/>
        <w:t>____</w:t>
      </w:r>
      <w:r>
        <w:rPr/>
        <w:t>旅行社的导游赛娜。赛娜，蒙古语意为优秀的，我愿意给大家当一名优秀的导游员。黑城</w:t>
      </w:r>
      <w:r>
        <w:rPr/>
        <w:t>(</w:t>
      </w:r>
      <w:r>
        <w:rPr/>
        <w:t>西夏黑水城和元代亦集乃路古城</w:t>
      </w:r>
      <w:r>
        <w:rPr/>
        <w:t>)</w:t>
      </w:r>
      <w:r>
        <w:rPr/>
        <w:t>遗址，位于额济纳旗人民政府所在地达来呼布镇东南约</w:t>
      </w:r>
      <w:r>
        <w:rPr/>
        <w:t>25</w:t>
      </w:r>
      <w:r>
        <w:rPr/>
        <w:t>公里的荒漠中，是“丝绸之路”上现存最完整的一座残废古城，蒙古语称“哈拉浩特”</w:t>
      </w:r>
      <w:r>
        <w:rPr/>
        <w:t>(</w:t>
      </w:r>
      <w:r>
        <w:rPr/>
        <w:t>意为“黑城”</w:t>
      </w:r>
      <w:r>
        <w:rPr/>
        <w:t>)</w:t>
      </w:r>
      <w:r>
        <w:rPr/>
        <w:t>。西夏时，在此设“黑山威福军司”及“威福军城”，为军事重镇。西夏时代的城垣，每面长约</w:t>
      </w:r>
      <w:r>
        <w:rPr/>
        <w:t>240</w:t>
      </w:r>
      <w:r>
        <w:rPr/>
        <w:t>米，现尚存南墙及南城门遗迹，暴露地表高约</w:t>
      </w:r>
      <w:r>
        <w:rPr/>
        <w:t>2</w:t>
      </w:r>
      <w:r>
        <w:rPr/>
        <w:t>米。元至元二十三年</w:t>
      </w:r>
      <w:r>
        <w:rPr/>
        <w:t>(</w:t>
      </w:r>
      <w:r>
        <w:rPr/>
        <w:t>公元</w:t>
      </w:r>
      <w:r>
        <w:rPr/>
        <w:t>1286</w:t>
      </w:r>
      <w:r>
        <w:rPr/>
        <w:t>年</w:t>
      </w:r>
      <w:r>
        <w:rPr/>
        <w:t>)</w:t>
      </w:r>
      <w:r>
        <w:rPr/>
        <w:t>在此设置亦集乃路总管府。亦集乃为蒙古语，是党项语“额济纳”</w:t>
      </w:r>
      <w:r>
        <w:rPr/>
        <w:t>(</w:t>
      </w:r>
      <w:r>
        <w:rPr/>
        <w:t>意为黑水</w:t>
      </w:r>
      <w:r>
        <w:rPr/>
        <w:t>)</w:t>
      </w:r>
      <w:r>
        <w:rPr/>
        <w:t>的音译汉写，改筑和扩展了城垣，成为南北长</w:t>
      </w:r>
      <w:r>
        <w:rPr/>
        <w:t>384</w:t>
      </w:r>
      <w:r>
        <w:rPr/>
        <w:t>米、东西宽</w:t>
      </w:r>
      <w:r>
        <w:rPr/>
        <w:t>435</w:t>
      </w:r>
      <w:r>
        <w:rPr/>
        <w:t>米的中等城郭，并在东城墙外兴建了东关厢地带的街区。城墙东、西两面各设</w:t>
      </w:r>
      <w:r>
        <w:rPr/>
        <w:t>1</w:t>
      </w:r>
      <w:r>
        <w:rPr/>
        <w:t>门，墙高</w:t>
      </w:r>
      <w:r>
        <w:rPr/>
        <w:t>10</w:t>
      </w:r>
      <w:r>
        <w:rPr/>
        <w:t>米许，城墙西北隅建有覆钵式佛塔</w:t>
      </w:r>
      <w:r>
        <w:rPr/>
        <w:t>5</w:t>
      </w:r>
      <w:r>
        <w:rPr/>
        <w:t>座，最大的一座高达</w:t>
      </w:r>
      <w:r>
        <w:rPr/>
        <w:t>13</w:t>
      </w:r>
      <w:r>
        <w:rPr/>
        <w:t>米，远在数十里之遥就可望见。当初，西夏为增强对辽、金、蒙古的防御能力，筑城时巧妙地借助自然地形优势，将城址选定在高凸、开阔的戈壁砾石之上，具有居高临下，一览无遗的气势</w:t>
      </w:r>
      <w:r>
        <w:rPr/>
        <w:t>;</w:t>
      </w:r>
      <w:r>
        <w:rPr/>
        <w:t>并有黑河环绕，形成天然屏障，达到了易守难攻的效果。意大利旅行家马可</w:t>
      </w:r>
      <w:r>
        <w:rPr/>
        <w:t>·</w:t>
      </w:r>
      <w:r>
        <w:rPr/>
        <w:t>波罗在他的游记中曾记述了这座城市的繁荣景象。</w:t>
      </w:r>
      <w:r>
        <w:rPr/>
        <w:t>1226</w:t>
      </w:r>
      <w:r>
        <w:rPr/>
        <w:t>年，元军第四次南下，攻破黑城，使之遭到严重破坏。</w:t>
      </w:r>
      <w:r>
        <w:rPr/>
        <w:t>1387</w:t>
      </w:r>
      <w:r>
        <w:rPr/>
        <w:t>年，北元亦集乃路总管府城</w:t>
      </w:r>
      <w:r>
        <w:rPr/>
        <w:t>(</w:t>
      </w:r>
      <w:r>
        <w:rPr/>
        <w:t>即黑城</w:t>
      </w:r>
      <w:r>
        <w:rPr/>
        <w:t>)</w:t>
      </w:r>
      <w:r>
        <w:rPr/>
        <w:t>又被明军攻占，遭到彻底破坏。黑城真正遭受灭顶之灾，始于</w:t>
      </w:r>
      <w:r>
        <w:rPr/>
        <w:t>20</w:t>
      </w:r>
      <w:r>
        <w:rPr/>
        <w:t>世纪初期。</w:t>
      </w:r>
      <w:r>
        <w:rPr/>
        <w:t>1908</w:t>
      </w:r>
      <w:r>
        <w:rPr/>
        <w:t>年，科兹洛夫率领俄国探险队曾先后几次在黑城大肆盗掘。所获文物竟征用了近百峰骆驼才得以运走。消息一经传出，震动了世界史学界。此后，英籍匈牙利人斯坦因、瑞典人斯文</w:t>
      </w:r>
      <w:r>
        <w:rPr/>
        <w:t>·</w:t>
      </w:r>
      <w:r>
        <w:rPr/>
        <w:t>赫定等相继到黑城进行挖掘，并掠走了许多价值连城的文物。他们将无法带走的艺术精湛的建筑物进行了毁灭性的破坏。被外国列强盗掘的珍贵文物，大部分流失海外。城内先后出土过大批宋夏辽金时期刻印、佛道经典，西夏文、藏文、波斯文、回鹘文、汉文等文书和其他文物。其中《番汉合时掌中珠》为夏汉语双解词典，极其珍贵。现藏于俄罗斯圣彼得堡艾尔来塔什国家博物馆的黑城出土艺术珍品中，一批表现阿弥陀净土、水月观音等题材的绢本、麻布绘画作品，可与敦煌同期壁画作品相媲美。此外，在俄罗斯科学院东方学研究所的圣彼得堡分所、英国的伦敦、印度的新德里、日本的东京、瑞典的斯德哥尔摩、法国的巴黎等地还藏有不少黑城出土的珍贵文物。解放后，我国考古工作者曾多次在黑城遗址进行了科学调查和合理发掘，发现了大量的珍贵文物。特别是获得了我国最早的活字印刷品和最早的元代纸币。新出土的天文历法文书，更进一步证实和丰富了《元史</w:t>
      </w:r>
      <w:r>
        <w:rPr/>
        <w:t>·</w:t>
      </w:r>
      <w:r>
        <w:rPr/>
        <w:t>历志》中的有关内容。</w:t>
      </w:r>
      <w:r>
        <w:rPr/>
        <w:t>2001</w:t>
      </w:r>
      <w:r>
        <w:rPr/>
        <w:t>年，黑城遗址被列为第五批全国重点文物保护单位，并划入居延遗址保护区。这里现已成为国内外知名的历史遗迹旅游区，在中国民族文化史册上闪烁着奇异夺目的光辉，吸引着世界上无数考古旅游爱好者前来观光游览，探寻黑城昔日的文明。朋友们，黑城游览到此结束。欢迎大家对我的讲解和整体导游服务以及景区的管理与开发利用提出宝贵的意见</w:t>
      </w:r>
      <w:r>
        <w:rPr/>
        <w:t>;</w:t>
      </w:r>
      <w:r>
        <w:rPr/>
        <w:t>欢迎大家常来阿拉善做客。谢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