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书写格式范文"/>
      <w:r>
        <w:rPr/>
        <w:t>辞职信书写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以下是我的辞职信内容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