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1500字怎么写"/>
      <w:r>
        <w:rPr/>
        <w:t>军训个人心得体会</w:t>
      </w:r>
      <w:r>
        <w:rPr/>
        <w:t>1500</w:t>
      </w:r>
      <w:r>
        <w:rPr/>
        <w:t>字怎么写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那一刻，几乎所有的同学都哭了。但是哭又什么用</w:t>
      </w:r>
      <w:r>
        <w:rPr/>
        <w:t>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rPr/>
      </w:pPr>
      <w:r>
        <w:rPr/>
        <w:t>大学的第一堂课—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