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挂包帮调研报告"/>
      <w:r>
        <w:rPr/>
        <w:t>个人挂包帮调研报告</w:t>
      </w:r>
      <w:bookmarkEnd w:id="0"/>
    </w:p>
    <w:p>
      <w:pPr>
        <w:pStyle w:val="Normal"/>
        <w:rPr/>
      </w:pPr>
      <w:r>
        <w:rPr/>
        <w:t>按照镇党委政府“挂包帮、转走访”活动的要求，根据组织安排，我单位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到</w:t>
      </w:r>
      <w:r>
        <w:rPr/>
        <w:t>xx</w:t>
      </w:r>
      <w:r>
        <w:rPr/>
        <w:t>村开展“挂包帮、转走访”精准扶贫工作。</w:t>
      </w:r>
    </w:p>
    <w:p>
      <w:pPr>
        <w:pStyle w:val="Normal"/>
        <w:rPr/>
      </w:pPr>
      <w:r>
        <w:rPr/>
        <w:t>两天时间里来，我们认真完成帮扶入户调查工作，切实加强沟通联络工作，及时反映工作开展情况，前期调查工作稳步推进。现将个人心得体会总结如下：</w:t>
      </w:r>
    </w:p>
    <w:p>
      <w:pPr>
        <w:pStyle w:val="Normal"/>
        <w:rPr/>
      </w:pPr>
      <w:r>
        <w:rPr/>
        <w:t>一、强化学习，转变角色</w:t>
      </w:r>
    </w:p>
    <w:p>
      <w:pPr>
        <w:pStyle w:val="Normal"/>
        <w:rPr/>
      </w:pPr>
      <w:r>
        <w:rPr/>
        <w:t>一是认真学习党的农村工作路线、方针、政策。特别注重对中央一号文件和中央农村工作会议精神的学习，深刻领会中央对农村工作的意见和措施</w:t>
      </w:r>
      <w:r>
        <w:rPr/>
        <w:t>;</w:t>
      </w:r>
    </w:p>
    <w:p>
      <w:pPr>
        <w:pStyle w:val="Normal"/>
        <w:rPr/>
      </w:pPr>
      <w:r>
        <w:rPr/>
        <w:t>二是认真学习省市农村工作会议精神和涉农政策、法律法规及相关工作知识，从理论上不断提高应对农村复杂工作的能力。重点学习“挂包帮”活动的各种政策及文件，深刻领会开展该项活动的重大意义，把思想和行动统一到市区的要求部署上去。</w:t>
      </w:r>
    </w:p>
    <w:p>
      <w:pPr>
        <w:pStyle w:val="Normal"/>
        <w:rPr/>
      </w:pPr>
      <w:r>
        <w:rPr/>
        <w:t>三是积极向镇、村“两委”的领导和同事学习，了解如何开展基层工作、打开基层工作局面方式方法。</w:t>
      </w:r>
    </w:p>
    <w:p>
      <w:pPr>
        <w:pStyle w:val="Normal"/>
        <w:rPr/>
      </w:pPr>
      <w:r>
        <w:rPr/>
        <w:t>二、积极工作，认真落实</w:t>
      </w:r>
    </w:p>
    <w:p>
      <w:pPr>
        <w:pStyle w:val="Normal"/>
        <w:rPr/>
      </w:pPr>
      <w:r>
        <w:rPr/>
        <w:t>为制定切实可行的帮扶规划，确保帮扶村群众真正得实惠，我与单位同事到帮扶村开展实地调研。摸清该村自然条件、基础设施、社会事业、农业生产等相关情况，有针对性地制定了当年帮扶规划。</w:t>
      </w:r>
    </w:p>
    <w:p>
      <w:pPr>
        <w:pStyle w:val="Normal"/>
        <w:rPr/>
      </w:pPr>
      <w:r>
        <w:rPr/>
        <w:t>三、上下联络，沟通协调</w:t>
      </w:r>
    </w:p>
    <w:p>
      <w:pPr>
        <w:pStyle w:val="Normal"/>
        <w:rPr/>
      </w:pPr>
      <w:r>
        <w:rPr/>
        <w:t>积极主动做好与挂点领导、帮扶单位的联络沟通工作。主动向挂点领导、帮扶单位汇报帮扶工作规划制定及工作进展情况，对农户意见，及时反馈镇党委政府，积极做好衔接沟通工作，促进了“挂包帮、转走访”工作的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时间里，通过与村干部群众的不断努力，尽最大的工作热情，为</w:t>
      </w:r>
      <w:r>
        <w:rPr/>
        <w:t>xx</w:t>
      </w:r>
      <w:r>
        <w:rPr/>
        <w:t>村的“挂包帮、转走访”工作尽了一份微薄之力，使群众得到了一定的实惠。更重要的是在与同事共同工作、生活中学到了许多知识，使我受益非浅，他们一心为民、吃苦耐劳的奉献精神</w:t>
      </w:r>
      <w:r>
        <w:rPr/>
        <w:t>;</w:t>
      </w:r>
      <w:r>
        <w:rPr/>
        <w:t>言行一致、雷厉风行的工作作风</w:t>
      </w:r>
      <w:r>
        <w:rPr/>
        <w:t>;</w:t>
      </w:r>
      <w:r>
        <w:rPr/>
        <w:t>理论联系实际、密切联系群众的优良传统，是我学习的榜样，我将一如既往，随时保持与同志们的联系，并时刻关心、帮助</w:t>
      </w:r>
      <w:r>
        <w:rPr/>
        <w:t>xx</w:t>
      </w:r>
      <w:r>
        <w:rPr/>
        <w:t>村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