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工作总结范文"/>
      <w:r>
        <w:rPr/>
        <w:t>2023</w:t>
      </w:r>
      <w:r>
        <w:rPr/>
        <w:t>选调生工作总结范文</w:t>
      </w:r>
      <w:bookmarkEnd w:id="0"/>
    </w:p>
    <w:p>
      <w:pPr>
        <w:pStyle w:val="Normal"/>
        <w:rPr/>
      </w:pPr>
      <w:r>
        <w:rPr/>
        <w:t>我叫</w:t>
      </w:r>
      <w:r>
        <w:rPr/>
        <w:t>xxx</w:t>
      </w:r>
      <w:r>
        <w:rPr/>
        <w:t>，是</w:t>
      </w:r>
      <w:r>
        <w:rPr/>
        <w:t>xxx</w:t>
      </w:r>
      <w:r>
        <w:rPr/>
        <w:t>市委组织部</w:t>
      </w:r>
      <w:r>
        <w:rPr/>
        <w:t>2003</w:t>
      </w:r>
      <w:r>
        <w:rPr/>
        <w:t>年定向培养大学生。我毕业于</w:t>
      </w:r>
      <w:r>
        <w:rPr/>
        <w:t>xxxx</w:t>
      </w:r>
      <w:r>
        <w:rPr/>
        <w:t>大学</w:t>
      </w:r>
      <w:r>
        <w:rPr/>
        <w:t>xx</w:t>
      </w:r>
      <w:r>
        <w:rPr/>
        <w:t>学院。</w:t>
      </w:r>
      <w:r>
        <w:rPr/>
        <w:t>2003</w:t>
      </w:r>
      <w:r>
        <w:rPr/>
        <w:t>年</w:t>
      </w:r>
      <w:r>
        <w:rPr/>
        <w:t>5</w:t>
      </w:r>
      <w:r>
        <w:rPr/>
        <w:t>月，被市委组织部确定为定向培养大学生，</w:t>
      </w:r>
      <w:r>
        <w:rPr/>
        <w:t>9</w:t>
      </w:r>
      <w:r>
        <w:rPr/>
        <w:t>月初来到</w:t>
      </w:r>
      <w:r>
        <w:rPr/>
        <w:t>xxx</w:t>
      </w:r>
      <w:r>
        <w:rPr/>
        <w:t>，在市委党校培训</w:t>
      </w:r>
      <w:r>
        <w:rPr/>
        <w:t>8</w:t>
      </w:r>
      <w:r>
        <w:rPr/>
        <w:t>天后，分配到</w:t>
      </w:r>
      <w:r>
        <w:rPr/>
        <w:t>xxx</w:t>
      </w:r>
      <w:r>
        <w:rPr/>
        <w:t>县工作，县里根据我的专业特点，将我分到</w:t>
      </w:r>
      <w:r>
        <w:rPr/>
        <w:t>xxx</w:t>
      </w:r>
      <w:r>
        <w:rPr/>
        <w:t>农业局工作。按照组织部门的要求，</w:t>
      </w:r>
      <w:r>
        <w:rPr/>
        <w:t>2003</w:t>
      </w:r>
      <w:r>
        <w:rPr/>
        <w:t>年</w:t>
      </w:r>
      <w:r>
        <w:rPr/>
        <w:t>10</w:t>
      </w:r>
      <w:r>
        <w:rPr/>
        <w:t>月，我下到</w:t>
      </w:r>
      <w:r>
        <w:rPr/>
        <w:t>xxx</w:t>
      </w:r>
      <w:r>
        <w:rPr/>
        <w:t>乡锻炼，</w:t>
      </w:r>
      <w:r>
        <w:rPr/>
        <w:t>2004</w:t>
      </w:r>
      <w:r>
        <w:rPr/>
        <w:t>年</w:t>
      </w:r>
      <w:r>
        <w:rPr/>
        <w:t>7</w:t>
      </w:r>
      <w:r>
        <w:rPr/>
        <w:t>月借调到县委组织部至今。</w:t>
      </w:r>
    </w:p>
    <w:p>
      <w:pPr>
        <w:pStyle w:val="Normal"/>
        <w:rPr/>
      </w:pPr>
      <w:r>
        <w:rPr/>
        <w:t>参加工作几年来，在各级组织部门、单位领导和同志们的关心和帮助下，我在思想、工作、个人成长等方面取得了长足的进步和较好的成绩。</w:t>
      </w:r>
      <w:r>
        <w:rPr/>
        <w:t>2012</w:t>
      </w:r>
      <w:r>
        <w:rPr/>
        <w:t>年</w:t>
      </w:r>
      <w:r>
        <w:rPr/>
        <w:t>7</w:t>
      </w:r>
      <w:r>
        <w:rPr/>
        <w:t>月，我被党组织确定为中国共产党预备党员，</w:t>
      </w:r>
      <w:r>
        <w:rPr/>
        <w:t>2012</w:t>
      </w:r>
      <w:r>
        <w:rPr/>
        <w:t>年底被县委组织部评为信息工作先进个人，</w:t>
      </w:r>
      <w:r>
        <w:rPr/>
        <w:t>2012</w:t>
      </w:r>
      <w:r>
        <w:rPr/>
        <w:t>年，我在完成本职工作的同时，先后在国家网站，省、市简报上发表信息十余篇，这些成绩的取得都离不开各级领导的淳淳教诲和同志们的无私帮助，借此机会向大家表示衷心的感谢</w:t>
      </w:r>
      <w:r>
        <w:rPr/>
        <w:t>!</w:t>
      </w:r>
      <w:r>
        <w:rPr/>
        <w:t>下面我将自己几年来各方面的情况向组织领导汇报</w:t>
      </w:r>
    </w:p>
    <w:p>
      <w:pPr>
        <w:pStyle w:val="Normal"/>
        <w:rPr/>
      </w:pPr>
      <w:r>
        <w:rPr/>
        <w:t>一、加强思想学习，促进角色定位转变。无论是在乡下锻炼期间还是在组织部门工作期间，我始终坚持思想政治学习不放松。从工作初期的迷茫困惑、无所适从到如今的目标明确、得心应手，都离不开思想学习。我利用下乡锻炼的时间，研读了我党的很多思想著作，在读完《马克思主义哲学》后，我的眼界开阔了许多，对自己的世界观、人生观、价值观有了新的定位，摒弃了目光狭隘的个人主义，使自己融入了大集体之中</w:t>
      </w:r>
      <w:r>
        <w:rPr/>
        <w:t>;</w:t>
      </w:r>
      <w:r>
        <w:rPr/>
        <w:t>读了《邓小平文选》，中国改革开放的轨迹重现眼前，新中国的日新月异历历在目，使我对这位改革开放总设计师的英明和胆识无比敬佩</w:t>
      </w:r>
      <w:r>
        <w:rPr/>
        <w:t>;</w:t>
      </w:r>
      <w:r>
        <w:rPr/>
        <w:t>回到组织部后，我学习了《三个代表》重要思想的主要内容，使我深刻领会到新时期中国共产党人所肩负的重大历史使命，他代表着中国先进社会生产力的发展要求</w:t>
      </w:r>
      <w:r>
        <w:rPr/>
        <w:t>,</w:t>
      </w:r>
      <w:r>
        <w:rPr/>
        <w:t>代表着中国先进文化的前进方向</w:t>
      </w:r>
      <w:r>
        <w:rPr/>
        <w:t>,</w:t>
      </w:r>
      <w:r>
        <w:rPr/>
        <w:t>代表着中国最广大人民的根本利益。这也坚定了我加入中国共产党的决心，我曾两次向党组织递交入党申请书，终于在</w:t>
      </w:r>
      <w:r>
        <w:rPr/>
        <w:t>2012</w:t>
      </w:r>
      <w:r>
        <w:rPr/>
        <w:t>年</w:t>
      </w:r>
      <w:r>
        <w:rPr/>
        <w:t>7</w:t>
      </w:r>
      <w:r>
        <w:rPr/>
        <w:t>月被确定为预备党员，在今后的工作中，我要以党员的标准严格要求自己，时时处处以社会主义荣辱观为标尺，树立我党在群众中的良好形象。</w:t>
      </w:r>
    </w:p>
    <w:p>
      <w:pPr>
        <w:pStyle w:val="Normal"/>
        <w:rPr/>
      </w:pPr>
      <w:r>
        <w:rPr/>
        <w:t>二、加强业务知识学习，促进工作成绩提高。</w:t>
      </w:r>
    </w:p>
    <w:p>
      <w:pPr>
        <w:pStyle w:val="Normal"/>
        <w:rPr/>
      </w:pPr>
      <w:r>
        <w:rPr/>
        <w:t>几年来，我的工作根据时间、地点和性质可以分为三个阶段。</w:t>
      </w:r>
    </w:p>
    <w:p>
      <w:pPr>
        <w:pStyle w:val="Normal"/>
        <w:rPr/>
      </w:pPr>
      <w:r>
        <w:rPr/>
        <w:t>一是下乡锻炼阶段。下乡锻炼期间，我分别在乡林站、办公室、农业信息站等多个部门工作过，接触到基层的很多人和事，也了解了不少乡村的情况，丰富了工作经验，其间，我发挥自己辅修过“计算机应用”专业的特长，牵头组建了东凡乡农业信息网，在短短一个星期内，查找资料、录入信息、上传图片，按要求建成了东凡乡农业信息网站，并通过了市、县检查验收。在下乡锻炼的一年中，我完成了从学生到工作人员的角色转变，为以后的工作打下了坚实的基础。</w:t>
      </w:r>
    </w:p>
    <w:p>
      <w:pPr>
        <w:pStyle w:val="Normal"/>
        <w:rPr/>
      </w:pPr>
      <w:r>
        <w:rPr/>
        <w:t>二是借调县委组织部组织科阶段。</w:t>
      </w:r>
      <w:r>
        <w:rPr/>
        <w:t>2004</w:t>
      </w:r>
      <w:r>
        <w:rPr/>
        <w:t>年</w:t>
      </w:r>
      <w:r>
        <w:rPr/>
        <w:t>7</w:t>
      </w:r>
      <w:r>
        <w:rPr/>
        <w:t>月，根据工作需要，我被借调到县委组织部组织科参与“党员先锋工程”工作。在组织部门这个卧虎藏龙之地，我深深体会到自己业务知识的贫乏和工作经验的希缺，我开始加紧学习，一方面向书本学，学习组织部门工作程序、学习党务知识、学习基层组织建设管理等专业知识，学习组织部门应用文写作、信息写作等业务知识，迅速使自己融入到紧张的工作环境之中。另一方面向周围的领导、同志们学习，学习他们的工作方法、处理问题的技巧和领导科学，学习他们好的工作特点并加以消化吸收，使自己在潜移默化中提高水平。同时发挥自己电脑操作上的优势，为领导和同志们服务，提高工作效率，为枯燥的工作生活平添一丝活力，使自己在快乐的工作氛围中增长知识。通过参加部里的大型活动，中心工作等不断积累工作经验，在组织科工作期间，我有幸参加了市、县“党员先锋工程”现场会、全县“三好一强活动”、三批保持共产党员先进性教育活动等部中心工作，使自己在实践中提高了工作能力。同时我还坚持撰写工作信息，</w:t>
      </w:r>
      <w:r>
        <w:rPr/>
        <w:t>2012-2012</w:t>
      </w:r>
      <w:r>
        <w:rPr/>
        <w:t>年度，我先后在省委组织部《组工通讯》、省、市《组工信息》上发稿数篇，</w:t>
      </w:r>
      <w:r>
        <w:rPr/>
        <w:t>2012</w:t>
      </w:r>
      <w:r>
        <w:rPr/>
        <w:t>年底被评为信息工作先进个人。</w:t>
      </w:r>
    </w:p>
    <w:p>
      <w:pPr>
        <w:pStyle w:val="Normal"/>
        <w:rPr/>
      </w:pPr>
      <w:r>
        <w:rPr/>
        <w:t>三是借调组织部党员电教中心阶段。</w:t>
      </w:r>
      <w:r>
        <w:rPr/>
        <w:t>2012</w:t>
      </w:r>
      <w:r>
        <w:rPr/>
        <w:t>年</w:t>
      </w:r>
      <w:r>
        <w:rPr/>
        <w:t>7</w:t>
      </w:r>
      <w:r>
        <w:rPr/>
        <w:t>月，因工作需要，我被借调到电教中心工作，参与全县远程教育工作。初到电教中心，远程教育工作刚刚起步，我对远程教育工作更是一无所知，但是有了以前的工作经验和基础，学起来也是得心应手。此时县里成立了远程教育办公室，我负责远程办综合组的工作，我县远程教育工作经过两年来分开展，已经在全县范围内建成远程教育站点</w:t>
      </w:r>
      <w:r>
        <w:rPr/>
        <w:t>23xxxx</w:t>
      </w:r>
      <w:r>
        <w:rPr/>
        <w:t>，初步形成了以县远程教育平台为干，以乡镇远程教育终端接收站为枝，以村远程教育终端接收点为叶，覆盖全县</w:t>
      </w:r>
      <w:r>
        <w:rPr/>
        <w:t>9xxxx</w:t>
      </w:r>
      <w:r>
        <w:rPr/>
        <w:t>以上行政村的远程教育网络体系。</w:t>
      </w:r>
      <w:r>
        <w:rPr/>
        <w:t>2012</w:t>
      </w:r>
      <w:r>
        <w:rPr/>
        <w:t>年，我县被市委组织部授予远程教育工作“先进县”，</w:t>
      </w:r>
      <w:r>
        <w:rPr/>
        <w:t>2012</w:t>
      </w:r>
      <w:r>
        <w:rPr/>
        <w:t>年又被省委组织部和省远程办授予远程教育工作“先进县”。</w:t>
      </w:r>
      <w:r>
        <w:rPr/>
        <w:t>2012</w:t>
      </w:r>
      <w:r>
        <w:rPr/>
        <w:t>年我县远程教育信息工作在全国网站，省、市远程教育工作简报上发稿</w:t>
      </w:r>
      <w:r>
        <w:rPr/>
        <w:t>20</w:t>
      </w:r>
      <w:r>
        <w:rPr/>
        <w:t>篇，在全市</w:t>
      </w:r>
      <w:r>
        <w:rPr/>
        <w:t>xxxx</w:t>
      </w:r>
      <w:r>
        <w:rPr/>
        <w:t>县</w:t>
      </w:r>
      <w:r>
        <w:rPr/>
        <w:t>(</w:t>
      </w:r>
      <w:r>
        <w:rPr/>
        <w:t>市、区</w:t>
      </w:r>
      <w:r>
        <w:rPr/>
        <w:t>)</w:t>
      </w:r>
      <w:r>
        <w:rPr/>
        <w:t>排名中遥遥领先。所有这些成绩的取得都凝聚了远程办全体同志的心血，其中也有我的一份努力，对此我感到无比的欣慰。</w:t>
      </w:r>
    </w:p>
    <w:p>
      <w:pPr>
        <w:pStyle w:val="Normal"/>
        <w:rPr/>
      </w:pPr>
      <w:r>
        <w:rPr/>
        <w:t>三、谦虚谨慎、严于律己，促进个人素质的提高。</w:t>
      </w:r>
    </w:p>
    <w:p>
      <w:pPr>
        <w:pStyle w:val="Normal"/>
        <w:rPr/>
      </w:pPr>
      <w:r>
        <w:rPr/>
        <w:t>我在工作、生活中保持谦虚谨慎，勤学好问的作风，在最短的时间内进入工作状态，融入集体生活，和同志们打成一片。在下乡锻炼期间，我利用自己带去的电脑教乡里的同志练习打字，学习文字处理、邮件收发等计算机基础知识，带动了机关学习风气的转变。坚持严于律己，照章办事。认真执行单位的工作纪律，严格要求自己，不断加强组织纪律观念的学习，严格按照各项规章制度办事，以身作则。能吃苦耐劳，借调在组织部工作期间，经常和其他同事一起加班加点，有时通宵达旦，毫无怨言，完成了多项县委中心工作。自我加压、不断进取，工作之余，除了计算机学习之外，我还常常学习以前的专业知识，中国文学知识等，使自己不落人后，同时关心时事政治、国内外大事，做到知识快速更新，紧跟时代潮流。</w:t>
      </w:r>
    </w:p>
    <w:p>
      <w:pPr>
        <w:pStyle w:val="Normal"/>
        <w:rPr/>
      </w:pPr>
      <w:r>
        <w:rPr/>
        <w:t>通过几年来的工作实践，我对定向培养大学生工作有了几点体会。</w:t>
      </w:r>
    </w:p>
    <w:p>
      <w:pPr>
        <w:pStyle w:val="Normal"/>
        <w:rPr/>
      </w:pPr>
      <w:r>
        <w:rPr/>
        <w:t>1</w:t>
      </w:r>
      <w:r>
        <w:rPr/>
        <w:t>、定向大学生思想的进步、工作能力的提高离不开各级组织部门的关心和培养。</w:t>
      </w:r>
    </w:p>
    <w:p>
      <w:pPr>
        <w:pStyle w:val="Normal"/>
        <w:rPr/>
      </w:pPr>
      <w:r>
        <w:rPr/>
        <w:t>2</w:t>
      </w:r>
      <w:r>
        <w:rPr/>
        <w:t>、定向大学生要得到更大的进步必须要经过艰苦的锻炼和自身锲而不舍的学习提高，要能够把握一切可以锻炼的机会。</w:t>
      </w:r>
    </w:p>
    <w:p>
      <w:pPr>
        <w:pStyle w:val="Normal"/>
        <w:rPr/>
      </w:pPr>
      <w:r>
        <w:rPr/>
        <w:t>3</w:t>
      </w:r>
      <w:r>
        <w:rPr/>
        <w:t>、建议组织部门在今后能够多为我们定向培养大学生创造一些交流体会的机会。</w:t>
      </w:r>
    </w:p>
    <w:p>
      <w:pPr>
        <w:pStyle w:val="Normal"/>
        <w:widowControl/>
        <w:bidi w:val="0"/>
        <w:spacing w:before="180" w:after="180"/>
        <w:jc w:val="left"/>
        <w:rPr/>
      </w:pPr>
      <w:r>
        <w:rPr/>
        <w:t>总之，工作几年来，取得了一点小的成绩，但与组织和领导的期望还有很大的差距，在今后的工作中，我还需要更多的积累经验，树立健康的心态，扎根基层，扎根群众，以优异的成绩向组织递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