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更购房合同注意事项"/>
      <w:r>
        <w:rPr/>
        <w:t>变更购房合同注意事项</w:t>
      </w:r>
      <w:bookmarkEnd w:id="0"/>
    </w:p>
    <w:p>
      <w:pPr>
        <w:pStyle w:val="Normal"/>
        <w:rPr/>
      </w:pPr>
      <w:r>
        <w:rPr/>
        <w:t>(</w:t>
      </w:r>
      <w:r>
        <w:rPr/>
        <w:t>一</w:t>
      </w:r>
      <w:r>
        <w:rPr/>
        <w:t>)</w:t>
      </w:r>
      <w:r>
        <w:rPr/>
        <w:t>原已存在有效的合同关系合同变更是在原合同的基础上，通过当事人双方的协商或者法律的规定改变原合同关系的内容。因此，无原合同关系就无变更的对象，合同的变更离不开原已存在合同关系这一前提条件。同时，原合同关系若非合法有效，如合同无效、合同被撤销或者追认权人拒绝追认效力未定的合同，合同便自始失去法律约束力，即不存在合同关系，也就谈不上合同变更。</w:t>
      </w:r>
    </w:p>
    <w:p>
      <w:pPr>
        <w:pStyle w:val="Normal"/>
        <w:rPr/>
      </w:pPr>
      <w:r>
        <w:rPr/>
        <w:t>(</w:t>
      </w:r>
      <w:r>
        <w:rPr/>
        <w:t>二</w:t>
      </w:r>
      <w:r>
        <w:rPr/>
        <w:t>)</w:t>
      </w:r>
      <w:r>
        <w:rPr/>
        <w:t>合同变更须依当事人双方的约定或者依法律的规定并通过法院的判决或仲裁机构的裁决发生合同变更主要是当事人双方协商一致的结果。我国《合同法》第</w:t>
      </w:r>
      <w:r>
        <w:rPr/>
        <w:t>77</w:t>
      </w:r>
      <w:r>
        <w:rPr/>
        <w:t>条第</w:t>
      </w:r>
      <w:r>
        <w:rPr/>
        <w:t>1</w:t>
      </w:r>
      <w:r>
        <w:rPr/>
        <w:t>款规定：“当事人协商一致，可以变更合同。”在协商变更合同的情况下，变更合同的协议必须符合民事法律行为的有效要件，任何一方不得采取欺诈、胁迫的方式来欺骗或强制他方当事人变更合同。如果变更合同的协议不能成立或不能生效，则当事人仍然应按原合同的内容履行。①如果当事人对变更的内容约定不明确的，应视为未变更。此外，合同变更还可以依据法律直接规定而发生。例如，根据《合同法》第</w:t>
      </w:r>
      <w:r>
        <w:rPr/>
        <w:t>54</w:t>
      </w:r>
      <w:r>
        <w:rPr/>
        <w:t>条的规定，因重大误解订立的合同以及订立合同时显失公平的合同，当事人一方有权请求人民法院或者仲裁机构变更或者撤销</w:t>
      </w:r>
      <w:r>
        <w:rPr/>
        <w:t>;</w:t>
      </w:r>
      <w:r>
        <w:rPr/>
        <w:t>一方以欺诈胁迫的手段或者乘人之危，使对方在违背真实意思的情况下订立的合同，不损害国家、集体或者第三人利益的，受损害方有权请求人民法院或者仲裁机构变更或者撤销。</w:t>
      </w:r>
    </w:p>
    <w:p>
      <w:pPr>
        <w:pStyle w:val="Normal"/>
        <w:rPr/>
      </w:pPr>
      <w:r>
        <w:rPr/>
        <w:t>遵守规定</w:t>
      </w:r>
    </w:p>
    <w:p>
      <w:pPr>
        <w:pStyle w:val="Normal"/>
        <w:widowControl/>
        <w:bidi w:val="0"/>
        <w:spacing w:before="180" w:after="180"/>
        <w:jc w:val="left"/>
        <w:rPr/>
      </w:pPr>
      <w:r>
        <w:rPr/>
        <w:t>(</w:t>
      </w:r>
      <w:r>
        <w:rPr/>
        <w:t>三</w:t>
      </w:r>
      <w:r>
        <w:rPr/>
        <w:t>)</w:t>
      </w:r>
      <w:r>
        <w:rPr/>
        <w:t>合同变更必须遵守法定的方式我国《合同法》第</w:t>
      </w:r>
      <w:r>
        <w:rPr/>
        <w:t>77</w:t>
      </w:r>
      <w:r>
        <w:rPr/>
        <w:t>条第</w:t>
      </w:r>
      <w:r>
        <w:rPr/>
        <w:t>2</w:t>
      </w:r>
      <w:r>
        <w:rPr/>
        <w:t>款规定：“法律、行政法规规定变更合同应当办理批准、登记等手续的，依照其规定。”依此规定，如果当事人在法律、行政法规规定变更合同应当办理批准、登记手续的情况下，未遵循这些法定方式的，即便达成了变更合同的协议，也是无效的。由于法律、行政法规对合同变更的形式未作强制性规定，因此我们可以认为，当事人变更合同的形式可以协商决定，一般要与原合同的形式相一致。如原合同为书面形式，变更合同也应采取书面形式</w:t>
      </w:r>
      <w:r>
        <w:rPr/>
        <w:t>;</w:t>
      </w:r>
      <w:r>
        <w:rPr/>
        <w:t>如原合同为口头形式，变更合同既可以采取口头形式，也可以采取书面形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