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原谅的道歉信最新范文精选"/>
      <w:r>
        <w:rPr/>
        <w:t>求原谅的道歉信最新范文精选</w:t>
      </w:r>
      <w:bookmarkEnd w:id="0"/>
    </w:p>
    <w:p>
      <w:pPr>
        <w:pStyle w:val="Normal"/>
        <w:rPr/>
      </w:pPr>
      <w:r>
        <w:rPr/>
        <w:t>最最敬爱的老婆：</w:t>
      </w:r>
    </w:p>
    <w:p>
      <w:pPr>
        <w:pStyle w:val="Normal"/>
        <w:rPr/>
      </w:pPr>
      <w:r>
        <w:rPr/>
        <w:t>好想给你写信，寄托我的相思。</w:t>
      </w:r>
    </w:p>
    <w:p>
      <w:pPr>
        <w:pStyle w:val="Normal"/>
        <w:rPr/>
      </w:pPr>
      <w:r>
        <w:rPr/>
        <w:t>老婆，和你从认识到相爱，直到走上红地毯，我庆幸。和你的意识是不经意的，这兴许就是你说的一点也不浪漫的起因吧。但是我以为这恰是上天的美意，是月下老在我们之间树立的一种联系，也许从出身到现在，我们就应当以这种方法严密地接洽到一起。</w:t>
      </w:r>
    </w:p>
    <w:p>
      <w:pPr>
        <w:pStyle w:val="Normal"/>
        <w:rPr/>
      </w:pPr>
      <w:r>
        <w:rPr/>
        <w:t>老婆，你说我有良多毛病，我否认。究竟，我生活的家庭在为人处事、待人接物以及处置问题的种</w:t>
      </w:r>
      <w:r>
        <w:rPr/>
        <w:t>.</w:t>
      </w:r>
      <w:r>
        <w:rPr/>
        <w:t>种上存在这样那样的问题，我就是在这样的环境下成长起来的。因而在骨子里面多少浸透了一些不好的做法和习惯，这些甚至在我求学的进程中都没有改掉。</w:t>
      </w:r>
    </w:p>
    <w:p>
      <w:pPr>
        <w:pStyle w:val="Normal"/>
        <w:rPr/>
      </w:pPr>
      <w:r>
        <w:rPr/>
        <w:t>老婆，自从认识了你，我感到到本人的差距，所以我屡次表态我要改，很愉快我真的改了不少，但是离你对我的等待和请求还有一定的间隔，为了不让老婆大人再为我懊恼，我决议，坚定该，立刻改，一定该。</w:t>
      </w:r>
    </w:p>
    <w:p>
      <w:pPr>
        <w:pStyle w:val="Normal"/>
        <w:rPr/>
      </w:pPr>
      <w:r>
        <w:rPr/>
        <w:t>老婆，自从你怀孕后，我心里就像吃了蜜似的，我兴奋啊。我就要当爸爸了，所以我每天都太沉醉了，所以有些晕头，做了一些让你难熬难过的事情，在这里，老公我真挚的说声对不起。</w:t>
      </w:r>
    </w:p>
    <w:p>
      <w:pPr>
        <w:pStyle w:val="Normal"/>
        <w:rPr/>
      </w:pPr>
      <w:r>
        <w:rPr/>
        <w:t>老婆，你晓得吗，在你怀孕的日子里，和你在一起，抚摩着你日益隆起的肚子，我就很冲动。同时看到你一每天觉得好受，我也很不是味道，我好想替你做一些事件，减轻你的疼痛。老婆，在你怀孕的日子里，我真正的见识到你的刚强。挺着大肚子，还得抚慰我，照料我，还得高低班，老婆，难为你了。</w:t>
      </w:r>
    </w:p>
    <w:p>
      <w:pPr>
        <w:pStyle w:val="Normal"/>
        <w:rPr/>
      </w:pPr>
      <w:r>
        <w:rPr/>
        <w:t>ps</w:t>
      </w:r>
      <w:r>
        <w:rPr/>
        <w:t>：老婆，当你怀孕的时候，穿上夹克骑着摩托带着我的时候真的很酷：</w:t>
      </w:r>
      <w:r>
        <w:rPr/>
        <w:t>)</w:t>
      </w:r>
    </w:p>
    <w:p>
      <w:pPr>
        <w:pStyle w:val="Normal"/>
        <w:rPr/>
      </w:pPr>
      <w:r>
        <w:rPr/>
        <w:t>感激老天，在经由了苦楚的分娩后，咱们有了一对可恶的小宝宝。而且宝宝继续了我们两个优良的基因，长得很难看，这一点，从孩子诞生到当初，这些始终是我自豪的成本，我们的孩子，帅</w:t>
      </w:r>
      <w:r>
        <w:rPr/>
        <w:t>!!!</w:t>
      </w:r>
    </w:p>
    <w:p>
      <w:pPr>
        <w:pStyle w:val="Normal"/>
        <w:rPr/>
      </w:pPr>
      <w:r>
        <w:rPr/>
        <w:t>老婆，孩子的到来，我们家也匆匆繁忙了起来，请了阿姨，还把我妈接来照看小孩，一时间各种不高兴的事情随之而来，感谢你的宽容和大度，我代表我们全家感谢你，是你让我没有感到困顿，是你让我有了暖和的家。</w:t>
      </w:r>
    </w:p>
    <w:p>
      <w:pPr>
        <w:pStyle w:val="Normal"/>
        <w:rPr/>
      </w:pPr>
      <w:r>
        <w:rPr/>
        <w:t>老婆，你知道吗</w:t>
      </w:r>
      <w:r>
        <w:rPr/>
        <w:t>?</w:t>
      </w:r>
      <w:r>
        <w:rPr/>
        <w:t>天天工作的时候我就想我们的孩子，下了班我就想第一时光看见他们，看见他们甜甜的微笑、纵情地哭闹，还有他们随便的游玩。所以，我的电脑桌面上是孩子们的合影，就是百地利照的，每当看见他们我就有了工作的豪情，工作起来也特殊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，你嫁给了我，还要为柴米油盐以及生活花销犯愁，我心里很对不起你，固然年青的我不能带给你优质的生涯，然而我信任，跟着我常识的积聚和工作才能的进步，我必定会给你跟孩子们发明出舒服的生活环境，请相信我，你的信赖是我最大的能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