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党员承诺书范文"/>
      <w:r>
        <w:rPr/>
        <w:t>工人党员承诺书范文</w:t>
      </w:r>
      <w:bookmarkEnd w:id="0"/>
    </w:p>
    <w:p>
      <w:pPr>
        <w:pStyle w:val="Normal"/>
        <w:rPr/>
      </w:pPr>
      <w:r>
        <w:rPr/>
        <w:t>我作为一名预备党员，应时时刻刻以一名党员的标准，严格要求自己，起好模范作用。我承诺：</w:t>
      </w:r>
    </w:p>
    <w:p>
      <w:pPr>
        <w:pStyle w:val="Normal"/>
        <w:rPr/>
      </w:pPr>
      <w:r>
        <w:rPr/>
        <w:t>1</w:t>
      </w:r>
      <w:r>
        <w:rPr/>
        <w:t>、端正自己的学习态度，学习是第一要务。上课认真听讲，做好笔记，抓紧每一分钟的学习时间，不松懈。找准自己的薄弱点，及时攻克。不懂的要及时提出，还要做到课前预习，课后复习，做好模范作用。</w:t>
      </w:r>
    </w:p>
    <w:p>
      <w:pPr>
        <w:pStyle w:val="Normal"/>
        <w:rPr/>
      </w:pPr>
      <w:r>
        <w:rPr/>
        <w:t>2</w:t>
      </w:r>
      <w:r>
        <w:rPr/>
        <w:t>、思想道德方面要树立正确的人生观，价值观。勤于思考，勤于比较，找准自己的位置，给自己定一个合理的目标，并坚定不移地朝着自己的目标奋斗。要勇于承担责任，发扬长处，更好地起到先锋模范做作用。模范遵守社会主义精神文明道德规范，更加严格地要求自己。</w:t>
      </w:r>
    </w:p>
    <w:p>
      <w:pPr>
        <w:pStyle w:val="Normal"/>
        <w:rPr/>
      </w:pPr>
      <w:r>
        <w:rPr/>
        <w:t>3</w:t>
      </w:r>
      <w:r>
        <w:rPr/>
        <w:t>、要遵纪守法。要严格遵守国家的法律，自觉遵守各种规章制度，要求真务实，言行一致，表里如一，党决定的事情一定严格执行，做一名建设法治社会的坚定份子。</w:t>
      </w:r>
    </w:p>
    <w:p>
      <w:pPr>
        <w:pStyle w:val="Normal"/>
        <w:rPr/>
      </w:pPr>
      <w:r>
        <w:rPr/>
        <w:t>、增强服务意识。党员的宗旨即全心全意为人民服务，作为一名预备党员，在做好本职工作的同时，应以党员的标准要求自己，事事想着别人，吃苦在前，享受在后。积极参加班内及组织内举行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加强对我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