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黄石西塞山导游词"/>
      <w:r>
        <w:rPr/>
        <w:t>湖北黄石西塞山导游词</w:t>
      </w:r>
      <w:bookmarkEnd w:id="0"/>
    </w:p>
    <w:p>
      <w:pPr>
        <w:pStyle w:val="Normal"/>
        <w:rPr/>
      </w:pPr>
      <w:r>
        <w:rPr/>
        <w:t>这天下午，学校组织我们“文明小标兵”去西塞乡的橘子园游玩，我们一切都准备就绪，便跟车出发了。在路上，老师告诉我们，我们要去的橘子园很大，占地面积</w:t>
      </w:r>
      <w:r>
        <w:rPr/>
        <w:t>40</w:t>
      </w:r>
      <w:r>
        <w:rPr/>
        <w:t>亩，有</w:t>
      </w:r>
      <w:r>
        <w:rPr/>
        <w:t>1000</w:t>
      </w:r>
      <w:r>
        <w:rPr/>
        <w:t>多棵橘子树，树龄最长的有</w:t>
      </w:r>
      <w:r>
        <w:rPr/>
        <w:t>30</w:t>
      </w:r>
      <w:r>
        <w:rPr/>
        <w:t>年，最短的也有</w:t>
      </w:r>
      <w:r>
        <w:rPr/>
        <w:t>6</w:t>
      </w:r>
      <w:r>
        <w:rPr/>
        <w:t>、</w:t>
      </w:r>
      <w:r>
        <w:rPr/>
        <w:t>7</w:t>
      </w:r>
      <w:r>
        <w:rPr/>
        <w:t>年了。这些树的年龄可真不小啊</w:t>
      </w:r>
      <w:r>
        <w:rPr/>
        <w:t>!</w:t>
      </w:r>
    </w:p>
    <w:p>
      <w:pPr>
        <w:pStyle w:val="Normal"/>
        <w:rPr/>
      </w:pPr>
      <w:r>
        <w:rPr/>
        <w:t>我们经过了半个多小时的路程，到达了目的地——西塞橘园。一下车，映入眼帘的是漫山遍野的橘子树，墨绿色的枝条上挂满了橙黄色的橘子，像夏夜的一片繁星，我从未见到过这样美丽的果园。正当我看得入迷时，老师给每人发了一个袋子，说是要我们去摘橘子。我兴奋地接过袋子，和同学们争先恐后地跑进橘子园深处，周围到处是枝叶茂密的树木，墨绿的枝叶一片覆盖在另一片上面，形成了一把把大伞，偶尔出现叶子稀疏处，阳光像铜钱似的洒了一地。我随手摘了一个黄灿灿橘子，迫不及待地剥开皮，鲜甜的果汁涌了出来，金黄的果肉露了出来，情不自禁地咬一口，嗯</w:t>
      </w:r>
      <w:r>
        <w:rPr/>
        <w:t>!</w:t>
      </w:r>
    </w:p>
    <w:p>
      <w:pPr>
        <w:pStyle w:val="Normal"/>
        <w:rPr/>
      </w:pPr>
      <w:r>
        <w:rPr/>
        <w:t>味道酸甜可口，好吃极了。一位果农告诉我，受阳光照晒充足的橘树，结出来的果实就大，颜色就黄，而且很甜。我照果农说的，找到了一棵这样的果树，摘了一个吃，果子汁多肉嫩，甜润爽口，比先前的那个橘子更甜。我想这里面还很有学问呢</w:t>
      </w:r>
      <w:r>
        <w:rPr/>
        <w:t>!</w:t>
      </w:r>
    </w:p>
    <w:p>
      <w:pPr>
        <w:pStyle w:val="Normal"/>
        <w:rPr/>
      </w:pPr>
      <w:r>
        <w:rPr/>
        <w:t>我们在橘林间跑来跑去，玩得很开心，一不小心，将一棵橘树的粗枝条折断。果农看见很心痛，他扶起折断的枝条，告诉我们，这些果树都是他们一棵一棵地栽种的，还要一棵棵地浇水、施肥、除虫，从小树苗长到今天这样能结果子，需要很多年。听了他的话，我的脸不禁“唰”地一下红了：我们吃的这些橘子，都是他们用汗水浇灌的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回家的路上，我回味着摘橘子的快乐，同时也想着果农们的一番话，没有他们的辛苦，那有橘子的甘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