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病假条格式范文"/>
      <w:r>
        <w:rPr/>
        <w:t>医院病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_______</w:t>
      </w:r>
      <w:r>
        <w:rPr/>
        <w:t>，因</w:t>
      </w:r>
      <w:r>
        <w:rPr/>
        <w:t>______________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_______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