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宏村导游词作文"/>
      <w:r>
        <w:rPr/>
        <w:t>安徽宏村导游词作文</w:t>
      </w:r>
      <w:bookmarkEnd w:id="0"/>
    </w:p>
    <w:p>
      <w:pPr>
        <w:pStyle w:val="Normal"/>
        <w:rPr/>
      </w:pPr>
      <w:r>
        <w:rPr/>
        <w:t>西递，原名西川。因何又叫西递呢</w:t>
      </w:r>
      <w:r>
        <w:rPr/>
        <w:t>?</w:t>
      </w:r>
      <w:r>
        <w:rPr/>
        <w:t>有两种说话，一说：古代此处为交通要道，设有驿站，供传递公文和来往官员歇息，驿站又称递铺，所以西川又叫西递铺。</w:t>
      </w:r>
    </w:p>
    <w:p>
      <w:pPr>
        <w:pStyle w:val="Normal"/>
        <w:rPr/>
      </w:pPr>
      <w:r>
        <w:rPr/>
        <w:t>另一种说话法是：中国古代神话传说人面蛇身的共工与颛顼</w:t>
      </w:r>
      <w:r>
        <w:rPr/>
        <w:t>(zhuanxu)</w:t>
      </w:r>
      <w:r>
        <w:rPr/>
        <w:t>争夺帝位，共工战败，一怒之下，一头触不周山，不周山是撑住天地的柱子，共工撞到不周山后，造成天塌地陷，使得地上的水都朝东面流，而奇怪的是流经西川的两条小溪却是东往西流，东水西递，西川也因此被称为西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快乐的时光总是飞速的，各位游客</w:t>
      </w:r>
      <w:r>
        <w:rPr/>
        <w:t>:</w:t>
      </w:r>
      <w:r>
        <w:rPr/>
        <w:t>请看前方就是西递景区了。请大家不要急不要挤，携带好随身物品，等车停稳再下车。好了，都下来吧，大家稍休息片刻，再次检查一下有没有遗漏的东西，我们待会就要去探询中国明清博物馆了好了</w:t>
      </w:r>
      <w:r>
        <w:rPr/>
        <w:t>!</w:t>
      </w:r>
      <w:r>
        <w:rPr/>
        <w:t>各位游客，现在请跟我来，大家看位于这村头的这座精致的走马楼又称凌云阁，始建于清道光年间。走马楼相传当年西递首富胡贯三家族为迎接歙县的亲家、当朝宰相曹振镛的到来而突击营造的。现今的走马楼是依据当年的布局重新修复的，并与相邻的七哲祠遗迹共成一个景点。走马楼分上下两层，粉墙墨瓦，飞檐翘角。现走马楼内表演黄梅戏、抛彩球、茶道等节目。楼下有单孔石拱桥，名为梧赓古桥。西溪流水潺绕走马楼，穿桥而过，在这里可领略到西递八景之一的梧桥夜月美景。可惜现在不是夜晚，但大家也不要遗憾，更美的还在前面呢。看这座胡文光牌楼，是不是有点眼熟呀</w:t>
      </w:r>
      <w:r>
        <w:rPr/>
        <w:t>?99</w:t>
      </w:r>
      <w:r>
        <w:rPr/>
        <w:t>年昆明世博会徽园中的牌楼就是按照胡文光牌楼</w:t>
      </w:r>
      <w:r>
        <w:rPr/>
        <w:t>1:0.7</w:t>
      </w:r>
      <w:r>
        <w:rPr/>
        <w:t>的比例做的，是为徽州三绝之一的代表建筑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