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自我介绍英语范文"/>
      <w:r>
        <w:rPr/>
        <w:t>大一开学自我介绍英语范文</w:t>
      </w:r>
      <w:bookmarkEnd w:id="0"/>
    </w:p>
    <w:p>
      <w:pPr>
        <w:pStyle w:val="Normal"/>
        <w:rPr/>
      </w:pPr>
      <w:r>
        <w:rPr/>
        <w:t>Mynameisxxxfrombeautiful"jiangbeicity"-liaocheng.NowstudyinhometownofConfucius-qufunormaluniversity.Mypersonalitystable,alsodonotbreakagaincheerful.Goodatmakingfriends,makemorefriends.Myhobbyiswidespread:listentomusic,photography,playingcomputer,ofcourse,themostlikeorphysicalexercise,basketball,pingpong,football,andsoon,thisiswhyIchoosethecauseofprofessionalsp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ncollege,Iwanttointheuniversitystudyhard,andactivelyparticipateinschoolactivitiesandoccasionallytodoapart-timejob.Asforthefuture,afterfouryearsImaycontinuemyprofessional,useprofessionalknowledgetofindwork,perhapsIwillchoosemyownbusiness.Inaword,Iwillusemyhandsandabilitytocreatelifewithoutregr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