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识图实习心得体会_建筑识图见习工作心得"/>
      <w:r>
        <w:rPr/>
        <w:t>建筑识图实习心得体会</w:t>
      </w:r>
      <w:r>
        <w:rPr/>
        <w:t>_</w:t>
      </w:r>
      <w:r>
        <w:rPr/>
        <w:t>建筑识图见习工作心得</w:t>
      </w:r>
      <w:bookmarkEnd w:id="0"/>
    </w:p>
    <w:p>
      <w:pPr>
        <w:pStyle w:val="Normal"/>
        <w:rPr/>
      </w:pPr>
      <w:r>
        <w:rPr/>
        <w:t>《建筑制图与识图》为建筑工程管理专业学生的一门通用技术基础课程。主要培养学生的识图和绘图能力，同时为后继专业课程的学习打下坚实的基础。随着高职教育理论的发展，促使本课程突出识图和计算机绘图能力培养，努力打破传统的图学教育为中心的学科体系，以工作过程为导向进行课程内容重构和二次开发，打破过去从几何作图开始，强调作图原理再到专业制图的完整的图学内容体系，改变重绘图知识轻识图能力与行业脱节的课程体系，会同企业技术人员，按照职业岗位的识绘图能力要求更新教学内容，设计教学实训项目</w:t>
      </w:r>
      <w:r>
        <w:rPr/>
        <w:t>;</w:t>
      </w:r>
      <w:r>
        <w:rPr/>
        <w:t>开展项目法教学，所有实训项目取材于实际工作岗位的任务，变教学过程为工作过程，变被动学习为带任务工作</w:t>
      </w:r>
      <w:r>
        <w:rPr/>
        <w:t>;</w:t>
      </w:r>
      <w:r>
        <w:rPr/>
        <w:t>打造理论与实践一体化的课堂教学环境，融“教、学、做”为一体</w:t>
      </w:r>
      <w:r>
        <w:rPr/>
        <w:t>;</w:t>
      </w:r>
      <w:r>
        <w:rPr/>
        <w:t>以学生学习为中心，开展讨论会、座谈会、模拟“图纸会审”等方式方法，将课程中的理论要点用实际图纸的识读与绘图检验，让学生深切体会到知识的实用性，增加开放性思考题和学习自测表，启发学生观察周边建筑物来思考建筑形体各种表达方法，积极利用学生的生活经验引导学生观察、实践、收集资料、主动探索、突出创新和实践能力的培养，建立考试题库，实行教考分离，并与制图员职业资格考证衔接，进行理论和上机绘图的技能测试改革，实现了职业能力培养的“目标</w:t>
      </w:r>
      <w:r>
        <w:rPr/>
        <w:t>-</w:t>
      </w:r>
      <w:r>
        <w:rPr/>
        <w:t>计划</w:t>
      </w:r>
      <w:r>
        <w:rPr/>
        <w:t>-</w:t>
      </w:r>
      <w:r>
        <w:rPr/>
        <w:t>过程</w:t>
      </w:r>
      <w:r>
        <w:rPr/>
        <w:t>-</w:t>
      </w:r>
      <w:r>
        <w:rPr/>
        <w:t>考核”的系统性和科学化，教学效果明显提高。</w:t>
      </w:r>
    </w:p>
    <w:p>
      <w:pPr>
        <w:pStyle w:val="Normal"/>
        <w:rPr/>
      </w:pPr>
      <w:r>
        <w:rPr/>
        <w:t>随着多媒体教学手段的发展，课程教学方式综合传统教学手段与现代教学技术，教学团队做了大量的实践工作，取得了较好的效果。相关专业的学生在课程学习的过程中，提高了专业识图和绘图学习的兴趣，在课程设计和毕业设计中反映出较全面的知识基础。教师授课注重教学过程的交互，注意调动学生的参与积极性，普遍受到学生的欢迎。</w:t>
      </w:r>
    </w:p>
    <w:p>
      <w:pPr>
        <w:pStyle w:val="Normal"/>
        <w:rPr/>
      </w:pPr>
      <w:r>
        <w:rPr/>
        <w:t>贵州职院确定了以城市</w:t>
      </w:r>
      <w:r>
        <w:rPr/>
        <w:t>(</w:t>
      </w:r>
      <w:r>
        <w:rPr/>
        <w:t>城镇</w:t>
      </w:r>
      <w:r>
        <w:rPr/>
        <w:t>)</w:t>
      </w:r>
      <w:r>
        <w:rPr/>
        <w:t>发展理论为先导，应用房地产前沿理论，创新高职房地产教育体系，主动服务地方经济</w:t>
      </w:r>
      <w:r>
        <w:rPr/>
        <w:t>;</w:t>
      </w:r>
      <w:r>
        <w:rPr/>
        <w:t>走产学结合的发展道路，发挥房地产行业的作用和功能，为房地产企业提供人才支撑和智力保障的办学定位。房地产各专业的人才培养目标是：培养掌握房地产开发与建设全过程有关的建筑设计、规划、建筑工程施工技术、项目组织管理、营销与策划等方面的专业知识和专业技能，面向房地产开发、房地产开发营销、城市基础设施建设等行业领域施工一线，从事房地产策划师、置业顾问、报建员、施工员、技术员、质检员、材料员、资料员、试验员等岗位</w:t>
      </w:r>
      <w:r>
        <w:rPr/>
        <w:t>(</w:t>
      </w:r>
      <w:r>
        <w:rPr/>
        <w:t>群</w:t>
      </w:r>
      <w:r>
        <w:rPr/>
        <w:t>)</w:t>
      </w:r>
      <w:r>
        <w:rPr/>
        <w:t>工作需要的“下得去，留得住、用的上”的实践能力强、具有良好职业道德的高素质、高技能人才。</w:t>
      </w:r>
    </w:p>
    <w:p>
      <w:pPr>
        <w:pStyle w:val="Normal"/>
        <w:rPr/>
      </w:pPr>
      <w:r>
        <w:rPr/>
        <w:t>《建筑制图与识图》是房地产类各专业及建筑工程专业的通用技术基础课，既是后续专业课程学习的基础，又具有独立培养学生识图和绘图能力的课程。本课程在教学及专业培养中，同时要注重处理好两个方面的关系，一是要把培养学生读图能力和动手绘图能力相结合，二是实用的绘图知识学习要结合专业课程</w:t>
      </w:r>
      <w:r>
        <w:rPr/>
        <w:t>(</w:t>
      </w:r>
      <w:r>
        <w:rPr/>
        <w:t>《民用建筑设计与构造》、《钢筋混凝土结构》、《施工组织与管理》、《毕业设计》等</w:t>
      </w:r>
      <w:r>
        <w:rPr/>
        <w:t>)</w:t>
      </w:r>
      <w:r>
        <w:rPr/>
        <w:t>需要，在专业课学习中不断强化学习目标，使学生成为识图和绘图能力知识扎实、动手能力强的高技能人才。</w:t>
      </w:r>
    </w:p>
    <w:p>
      <w:pPr>
        <w:pStyle w:val="Normal"/>
        <w:rPr/>
      </w:pPr>
      <w:r>
        <w:rPr/>
        <w:t>课程的重点、难点及解决办法</w:t>
      </w:r>
    </w:p>
    <w:p>
      <w:pPr>
        <w:pStyle w:val="Normal"/>
        <w:rPr/>
      </w:pPr>
      <w:r>
        <w:rPr/>
        <w:t>1.</w:t>
      </w:r>
      <w:r>
        <w:rPr/>
        <w:t>本课程的重点</w:t>
      </w:r>
    </w:p>
    <w:p>
      <w:pPr>
        <w:pStyle w:val="Normal"/>
        <w:rPr/>
      </w:pPr>
      <w:r>
        <w:rPr/>
        <w:t>徒手绘图技能的培养、工程图样的识读、工程图样绘制技能。</w:t>
      </w:r>
    </w:p>
    <w:p>
      <w:pPr>
        <w:pStyle w:val="Normal"/>
        <w:rPr/>
      </w:pPr>
      <w:r>
        <w:rPr/>
        <w:t>2.</w:t>
      </w:r>
      <w:r>
        <w:rPr/>
        <w:t>本课程的难点</w:t>
      </w:r>
    </w:p>
    <w:p>
      <w:pPr>
        <w:pStyle w:val="Normal"/>
        <w:rPr/>
      </w:pPr>
      <w:r>
        <w:rPr/>
        <w:t>工程图样的识读。</w:t>
      </w:r>
    </w:p>
    <w:p>
      <w:pPr>
        <w:pStyle w:val="Normal"/>
        <w:rPr/>
      </w:pPr>
      <w:r>
        <w:rPr/>
        <w:t>3.</w:t>
      </w:r>
      <w:r>
        <w:rPr/>
        <w:t>解决办法</w:t>
      </w:r>
    </w:p>
    <w:p>
      <w:pPr>
        <w:pStyle w:val="Normal"/>
        <w:rPr/>
      </w:pPr>
      <w:r>
        <w:rPr/>
        <w:t>①</w:t>
      </w:r>
      <w:r>
        <w:rPr/>
        <w:t>注重教学过程的设计。采用“任务驱动”教学，根据培养目标，设计具体的任务，明确任务的要求，目标、重点、难点问题等。教学过程中多联系工程实例讲练重点、难点。每章课程授课结束增加开放性思考题适量实训题，将课程的重点、难点及课堂发现的和学生反馈的问题及时解决。</w:t>
      </w:r>
    </w:p>
    <w:p>
      <w:pPr>
        <w:pStyle w:val="Normal"/>
        <w:rPr/>
      </w:pPr>
      <w:r>
        <w:rPr/>
        <w:t>②</w:t>
      </w:r>
      <w:r>
        <w:rPr/>
        <w:t>因材施教。由于学生、专业要求、教学内容等情况不一样，教师授课过程中要针对不同的学生、不同的专业要求、不同的教学内容因材施教，对症下药，注重进行个别指导。</w:t>
      </w:r>
    </w:p>
    <w:p>
      <w:pPr>
        <w:pStyle w:val="Normal"/>
        <w:rPr/>
      </w:pPr>
      <w:r>
        <w:rPr/>
        <w:t>③</w:t>
      </w:r>
      <w:r>
        <w:rPr/>
        <w:t>多媒体动画模拟与模型演示授课相结合。所有课程内容全部采用多媒体授课，如透视、投影等教学内容制作多媒体动画演示透视过程，以帮助学生理解透视原理和作图过程。</w:t>
      </w:r>
    </w:p>
    <w:p>
      <w:pPr>
        <w:pStyle w:val="Normal"/>
        <w:rPr/>
      </w:pPr>
      <w:r>
        <w:rPr/>
        <w:t>④</w:t>
      </w:r>
      <w:r>
        <w:rPr/>
        <w:t>精讲多练。理论知识以能力培养需要为依据精讲，不要求对学科知识的完整和系统掌握，重点培养实际工作中的识图和绘图能力，多做识图和绘图训练，融教、学、做于一体。</w:t>
      </w:r>
    </w:p>
    <w:p>
      <w:pPr>
        <w:pStyle w:val="Normal"/>
        <w:rPr/>
      </w:pPr>
      <w:r>
        <w:rPr/>
        <w:t>⑤</w:t>
      </w:r>
      <w:r>
        <w:rPr/>
        <w:t>理论和实践相结合。理论课和实践课同步安排，及时消化理论知识</w:t>
      </w:r>
      <w:r>
        <w:rPr/>
        <w:t>;</w:t>
      </w:r>
      <w:r>
        <w:rPr/>
        <w:t>教学用图、识图、抄绘图样要求采用具体的、实际的建筑工程图，以方便学生更好地结合实际，增加感性认识，提高专业识图和绘图能力。</w:t>
      </w:r>
    </w:p>
    <w:p>
      <w:pPr>
        <w:pStyle w:val="Normal"/>
        <w:rPr/>
      </w:pPr>
      <w:r>
        <w:rPr/>
        <w:t>实践教学的设计思想与效果</w:t>
      </w:r>
    </w:p>
    <w:p>
      <w:pPr>
        <w:pStyle w:val="Normal"/>
        <w:rPr/>
      </w:pPr>
      <w:r>
        <w:rPr/>
        <w:t>《建筑制图与识图》课是一门理论与实践结合密切的课程，专业识图与绘图能力培养是课程教学的最终目标，以岗位要求的能力培养为主旨设计教学过程是《建筑制图与识图》课的基本思路，达到教、学、做相结合。</w:t>
      </w:r>
    </w:p>
    <w:p>
      <w:pPr>
        <w:pStyle w:val="Normal"/>
        <w:rPr/>
      </w:pPr>
      <w:r>
        <w:rPr/>
        <w:t>从实施本课程理论教学内容的角度来讲，按照基础理论—基本技能—综合实践能力的思路开展教学</w:t>
      </w:r>
      <w:r>
        <w:rPr/>
        <w:t>;</w:t>
      </w:r>
      <w:r>
        <w:rPr/>
        <w:t>但从培养识图与绘图能力的目标要求上讲，贯彻“行动导向”的教学思想，进行实践教学设计是提高教学效果的最佳选择。在基础理论的教授中，实训教学要配合理论知识的理解和掌握，基本技能的培养需要反复的实践训练来强化，综合实训能力需要以实践岗位的环节来组织教学。</w:t>
      </w:r>
    </w:p>
    <w:p>
      <w:pPr>
        <w:pStyle w:val="Normal"/>
        <w:rPr/>
      </w:pPr>
      <w:r>
        <w:rPr/>
        <w:t>如，在基础理论教学当中，实践教学主要是通过参观、演示来协助学生对问题的理解。基本技能部分主要是绘图和识图技能的培养，通过“任务驱动”教学，以学生在实践任务的同时，培养识图和绘图实践能力，绘图技能的实训课安排在绘图室进行，学生在教师的指导下按照实训任务书的要求进行绘图训练</w:t>
      </w:r>
      <w:r>
        <w:rPr/>
        <w:t>;</w:t>
      </w:r>
      <w:r>
        <w:rPr/>
        <w:t>识图技能的实训课主要通过教师提供实际工程图样，学生按照实训任务书的要求进行识读训练，同步训练。最后进行综合的识图和绘图训练，进一步增强学生的识图绘图能力。</w:t>
      </w:r>
    </w:p>
    <w:p>
      <w:pPr>
        <w:pStyle w:val="Normal"/>
        <w:rPr/>
      </w:pPr>
      <w:r>
        <w:rPr/>
        <w:t>创新与特点</w:t>
      </w:r>
    </w:p>
    <w:p>
      <w:pPr>
        <w:pStyle w:val="Normal"/>
        <w:rPr/>
      </w:pPr>
      <w:r>
        <w:rPr/>
        <w:t>教学条件</w:t>
      </w:r>
    </w:p>
    <w:p>
      <w:pPr>
        <w:pStyle w:val="Normal"/>
        <w:rPr/>
      </w:pPr>
      <w:r>
        <w:rPr/>
        <w:t>1.</w:t>
      </w:r>
      <w:r>
        <w:rPr/>
        <w:t>教材使用与建设：</w:t>
      </w:r>
    </w:p>
    <w:p>
      <w:pPr>
        <w:pStyle w:val="Normal"/>
        <w:rPr/>
      </w:pPr>
      <w:r>
        <w:rPr/>
        <w:t>本课题组成员以“工学结合”为理念，同企业合作开发课程标准，联合高校以及企业兼职教师编写了配套教材。随着课程建设的不断深入，教学内容进一步优化，教材中强化职业能力要求，突出创新能力培养。</w:t>
      </w:r>
    </w:p>
    <w:p>
      <w:pPr>
        <w:pStyle w:val="Normal"/>
        <w:rPr/>
      </w:pPr>
      <w:r>
        <w:rPr/>
        <w:t>2.</w:t>
      </w:r>
      <w:r>
        <w:rPr/>
        <w:t>实践性教学环节：</w:t>
      </w:r>
    </w:p>
    <w:p>
      <w:pPr>
        <w:pStyle w:val="Normal"/>
        <w:rPr/>
      </w:pPr>
      <w:r>
        <w:rPr/>
        <w:t>本课程以实践教学为主，按照识读和和绘制工程图的工作过程，创设小组讨论、任务交底为主要形式的职业环境，让学生在完成工作任务的同时，培养岗位能力，实践性教学环节贯穿在教学过程之中</w:t>
      </w:r>
    </w:p>
    <w:p>
      <w:pPr>
        <w:pStyle w:val="Normal"/>
        <w:rPr/>
      </w:pPr>
      <w:r>
        <w:rPr/>
        <w:t>①</w:t>
      </w:r>
      <w:r>
        <w:rPr/>
        <w:t>.</w:t>
      </w:r>
      <w:r>
        <w:rPr/>
        <w:t>课内实践</w:t>
      </w:r>
      <w:r>
        <w:rPr/>
        <w:t>(</w:t>
      </w:r>
      <w:r>
        <w:rPr/>
        <w:t>模型演示、虚拟动画、现场教学</w:t>
      </w:r>
      <w:r>
        <w:rPr/>
        <w:t>)</w:t>
      </w:r>
    </w:p>
    <w:p>
      <w:pPr>
        <w:pStyle w:val="Normal"/>
        <w:rPr/>
      </w:pPr>
      <w:r>
        <w:rPr/>
        <w:t>在绘图原理的教学中，灵活运用模型演示和虚拟动画演示投影原理，变抽象的理论为直观性的、易于理解接受的内容</w:t>
      </w:r>
      <w:r>
        <w:rPr/>
        <w:t>;</w:t>
      </w:r>
      <w:r>
        <w:rPr/>
        <w:t>把枯燥的理论变为实实在在的任务活动，激发学生的学习兴趣。</w:t>
      </w:r>
    </w:p>
    <w:p>
      <w:pPr>
        <w:pStyle w:val="Normal"/>
        <w:rPr/>
      </w:pPr>
      <w:r>
        <w:rPr/>
        <w:t>②</w:t>
      </w:r>
      <w:r>
        <w:rPr/>
        <w:t>.</w:t>
      </w:r>
      <w:r>
        <w:rPr/>
        <w:t>课堂实训</w:t>
      </w:r>
    </w:p>
    <w:p>
      <w:pPr>
        <w:pStyle w:val="Normal"/>
        <w:rPr/>
      </w:pPr>
      <w:r>
        <w:rPr/>
        <w:t>打造理论与实践一体化课堂，在每一能力模块中，以工作过程为导向设计实训项目</w:t>
      </w:r>
      <w:r>
        <w:rPr/>
        <w:t>;</w:t>
      </w:r>
      <w:r>
        <w:rPr/>
        <w:t>完善实训室建设，目前我校已建成服务该课程的实训室有：建筑勘察设计院、建筑设计项目工作室、审图室、建筑制图模型室、</w:t>
      </w:r>
      <w:r>
        <w:rPr/>
        <w:t>CAD</w:t>
      </w:r>
      <w:r>
        <w:rPr/>
        <w:t>机房等。实现了“教、学、做”于一体，学生在“完成任务，实现项目目标”的驱动下，积极主动的学习需要的理论知识，按照实际工作的要求，动手开展实践活动，本课程设计了</w:t>
      </w:r>
      <w:r>
        <w:rPr/>
        <w:t>100</w:t>
      </w:r>
      <w:r>
        <w:rPr/>
        <w:t>多个实训项目，均来自岗位实际的工作内容。</w:t>
      </w:r>
    </w:p>
    <w:p>
      <w:pPr>
        <w:pStyle w:val="Normal"/>
        <w:rPr/>
      </w:pPr>
      <w:r>
        <w:rPr/>
        <w:t>③</w:t>
      </w:r>
      <w:r>
        <w:rPr/>
        <w:t>.</w:t>
      </w:r>
      <w:r>
        <w:rPr/>
        <w:t>工地实习</w:t>
      </w:r>
    </w:p>
    <w:p>
      <w:pPr>
        <w:pStyle w:val="Normal"/>
        <w:rPr/>
      </w:pPr>
      <w:r>
        <w:rPr/>
        <w:t>教学过程中，利用课外时间，安排学生到工地实习两天，在实践指导教师的指导下，让学生在实际的工作岗位上，对照实际建筑构造，认识和识读建筑施工图纸，通过兼职教师参与实习过程的评价来巩固和促进学生完成实习任务。在工程图纸抄绘、识图及小型建筑物测绘过程中都精心设计训练题目和评价标准，完全模拟行业识图与绘图要求培养学生一丝不苟的工作作风和严肃认真的职业素养。让学生真切体会到一种线型、一个数字、一个字符的实际工程含义努力提高自己绘图与识图能力。</w:t>
      </w:r>
    </w:p>
    <w:p>
      <w:pPr>
        <w:pStyle w:val="Normal"/>
        <w:rPr/>
      </w:pPr>
      <w:r>
        <w:rPr/>
        <w:t>3.</w:t>
      </w:r>
      <w:r>
        <w:rPr/>
        <w:t>网络教学环境：</w:t>
      </w:r>
    </w:p>
    <w:p>
      <w:pPr>
        <w:pStyle w:val="Normal"/>
        <w:rPr/>
      </w:pPr>
      <w:r>
        <w:rPr/>
        <w:t>通过校园网络平台，将课程体系内容数字化，学生们既可随时网上了解教学标准，学习教学内容，进行作业练习，并及时与老师交流学习心得与困惑，并且建立了丰富的绘图、识图实训教学资源，储存了大量的新鸥鹏集团开发楼盘的实际工程图纸，整理收藏了相关的职业标准，建立了与相关职业岗位的链接。为学校各专业师生搭建了工学结合的数字化教学平台。</w:t>
      </w:r>
    </w:p>
    <w:p>
      <w:pPr>
        <w:pStyle w:val="Normal"/>
        <w:rPr/>
      </w:pPr>
      <w:r>
        <w:rPr/>
        <w:t>建立了国家制图员职业资格考证的信息平台，提供实时的考证信息、考证培训、考试模拟题等内容。</w:t>
      </w:r>
    </w:p>
    <w:p>
      <w:pPr>
        <w:pStyle w:val="Normal"/>
        <w:rPr/>
      </w:pPr>
      <w:r>
        <w:rPr/>
        <w:t>学生借助平台，可阅读和参考大量的工程图纸，得到制图员考证信息，进行课程自学、自考并与老师交流。</w:t>
      </w:r>
    </w:p>
    <w:p>
      <w:pPr>
        <w:pStyle w:val="Normal"/>
        <w:rPr/>
      </w:pPr>
      <w:r>
        <w:rPr/>
        <w:t>教学方法与教学手段</w:t>
      </w:r>
    </w:p>
    <w:p>
      <w:pPr>
        <w:pStyle w:val="Normal"/>
        <w:rPr/>
      </w:pPr>
      <w:r>
        <w:rPr/>
        <w:t>1.</w:t>
      </w:r>
      <w:r>
        <w:rPr/>
        <w:t>教学方法改革：</w:t>
      </w:r>
    </w:p>
    <w:p>
      <w:pPr>
        <w:pStyle w:val="Normal"/>
        <w:rPr/>
      </w:pPr>
      <w:r>
        <w:rPr/>
        <w:t>本课程建设过程中，通过对能力培养的目标、教学内容、过程和评价分析，结合职业运用和后继课程学习需要，尝试运用多种教学方法开展教学，收到了很好的效果。</w:t>
      </w:r>
    </w:p>
    <w:p>
      <w:pPr>
        <w:pStyle w:val="Normal"/>
        <w:rPr/>
      </w:pPr>
      <w:r>
        <w:rPr/>
        <w:t>①</w:t>
      </w:r>
      <w:r>
        <w:rPr/>
        <w:t>.</w:t>
      </w:r>
      <w:r>
        <w:rPr/>
        <w:t>开展项目法教学。依据教学目标，开发设计实训项目，所有实训项目取材于实际工作岗位的任务，变教学过程为工作过程，变被动学习为带任务工作</w:t>
      </w:r>
      <w:r>
        <w:rPr/>
        <w:t>;</w:t>
      </w:r>
      <w:r>
        <w:rPr/>
        <w:t>比如，在施工图绘图的教学中，在教给学生基本的绘图技巧、方法之后，大量的通过完成实际工作中需要的绘图任务，来达到熟练绘图的目标</w:t>
      </w:r>
      <w:r>
        <w:rPr/>
        <w:t>;</w:t>
      </w:r>
      <w:r>
        <w:rPr/>
        <w:t>学生反映这样的学习方法实用性强，对将来参加工作有用途，兴致很高。对每一个实训项目的设计，努力促使学生对多个知识点的综合运用，力求简单、容易理解，项目的成果必须是职业工作过程中的作业结果，以激发学习者的积极性。项目导向的教学，强调学生是学习过程的中心，教师是学习过程的组织者与协调者，让学习者通过完成项目，达到一定的目标，来促使学习者完成学习任务，学生的学习兴趣得到提高，保证了课程目标的落实。</w:t>
      </w:r>
    </w:p>
    <w:p>
      <w:pPr>
        <w:pStyle w:val="Normal"/>
        <w:rPr/>
      </w:pPr>
      <w:r>
        <w:rPr/>
        <w:t>②</w:t>
      </w:r>
      <w:r>
        <w:rPr/>
        <w:t>.</w:t>
      </w:r>
      <w:r>
        <w:rPr/>
        <w:t>模型演示与虚拟动画的运用。模型演示是传统的几何作图教学的主要方法，对分析形体结构，加强感性认识，形成空间概念有很大的作用。随着现代教育技术的发展，对形体的剖析，通过设计和制作虚拟动画，又为我们提供了一种更加形象的表达方法，使抽象的理论变的直观、形象，容易理解，学生的学习兴趣大增。</w:t>
      </w:r>
    </w:p>
    <w:p>
      <w:pPr>
        <w:pStyle w:val="Normal"/>
        <w:rPr/>
      </w:pPr>
      <w:r>
        <w:rPr/>
        <w:t>③</w:t>
      </w:r>
      <w:r>
        <w:rPr/>
        <w:t>.</w:t>
      </w:r>
      <w:r>
        <w:rPr/>
        <w:t>小组讨论。贯彻因材施教的思想，以学生学习为中心，开展讨论会、座谈会、模拟“方案图汇报”“初步设计图评审”、“施工图图纸会审”、“施工图交底”等方式方法，活跃课堂气氛，激发学生思维活力。</w:t>
      </w:r>
    </w:p>
    <w:p>
      <w:pPr>
        <w:pStyle w:val="Normal"/>
        <w:rPr/>
      </w:pPr>
      <w:r>
        <w:rPr/>
        <w:t>④</w:t>
      </w:r>
      <w:r>
        <w:rPr/>
        <w:t>.</w:t>
      </w:r>
      <w:r>
        <w:rPr/>
        <w:t>开展现场教学和工地实习活动。在识图能力的教学中，给学生准备身边建筑的图纸实例，安排学生到正在施工的工地现场，观察工程图纸实例，目的是让学生在真情实境中体验图纸表达的内容，让学生深切体验到到知识的实用性，增加感性认识。</w:t>
      </w:r>
    </w:p>
    <w:p>
      <w:pPr>
        <w:pStyle w:val="Normal"/>
        <w:rPr/>
      </w:pPr>
      <w:r>
        <w:rPr/>
        <w:t>2.</w:t>
      </w:r>
      <w:r>
        <w:rPr/>
        <w:t>教学手段改革：</w:t>
      </w:r>
    </w:p>
    <w:p>
      <w:pPr>
        <w:pStyle w:val="Normal"/>
        <w:rPr/>
      </w:pPr>
      <w:r>
        <w:rPr/>
        <w:t>①</w:t>
      </w:r>
      <w:r>
        <w:rPr/>
        <w:t>.</w:t>
      </w:r>
      <w:r>
        <w:rPr/>
        <w:t>《建筑制图与识图》课程是理论与实际结合紧密的课程，应用性较强，传统教学模式主要强调课堂教学、图板绘图。随着社会的发展和技术手段的进步，现代制图以计算机绘图为主，但为了培养学生的专业识图能力和认真负责的职业素养，教学中依然保留图板作图和徒手绘图训练。课外提供大量的实际工程图纸让学生识读，还规定学生必须完成一定量的课外绘图作业，既包括徒手画图、图板作图也包括计算机绘图。</w:t>
      </w:r>
    </w:p>
    <w:p>
      <w:pPr>
        <w:pStyle w:val="Normal"/>
        <w:rPr/>
      </w:pPr>
      <w:r>
        <w:rPr/>
        <w:t>②</w:t>
      </w:r>
      <w:r>
        <w:rPr/>
        <w:t>.</w:t>
      </w:r>
      <w:r>
        <w:rPr/>
        <w:t>理论教学中，主要以多媒体教学手段，运用虚拟动画演示，变抽象的理论为直观性的过程演示，在潜移默化中培养学生的空间概念和空间想象能力，为专业识图和绘图打基础。加强运用正投影法绘图、读图和正确使用绘图工具训练，在实训中熟悉并遵守国家标准所规定的制图规格，强化绘图和识图的能力。通过虚拟施工场景认识建筑施工图的特点，来达到绘制和识读建筑施工图，为后续课程的学习创造必要的条件。</w:t>
      </w:r>
    </w:p>
    <w:p>
      <w:pPr>
        <w:pStyle w:val="Normal"/>
        <w:rPr/>
      </w:pPr>
      <w:r>
        <w:rPr/>
        <w:t>③</w:t>
      </w:r>
      <w:r>
        <w:rPr/>
        <w:t>.</w:t>
      </w:r>
      <w:r>
        <w:rPr/>
        <w:t>在课程评价中，探索一条与教学方法想适宜的考试综合评价体系。由于本课程的实践性强，故平时的实训成绩按</w:t>
      </w:r>
      <w:r>
        <w:rPr/>
        <w:t>40%</w:t>
      </w:r>
      <w:r>
        <w:rPr/>
        <w:t>的比例计入总成绩，期末考试的成绩占总成绩的</w:t>
      </w:r>
      <w:r>
        <w:rPr/>
        <w:t>60%</w:t>
      </w:r>
      <w:r>
        <w:rPr/>
        <w:t>。并且考试中既包括手工绘图、计算机绘图，也包含专业图纸识图。综合的成绩更能体现本课程的特点，促进学生重视课内外实训，收到了良好效果。</w:t>
      </w:r>
    </w:p>
    <w:p>
      <w:pPr>
        <w:pStyle w:val="Normal"/>
        <w:rPr/>
      </w:pPr>
      <w:r>
        <w:rPr/>
        <w:t>④</w:t>
      </w:r>
      <w:r>
        <w:rPr/>
        <w:t>.</w:t>
      </w:r>
      <w:r>
        <w:rPr/>
        <w:t>《建筑制图与识图》集中实训周是强化识图与绘图能力的手段之一。学生在一周的时间内集中测量和绘制完成一套实际住宅的建筑施工图，并根据完成的图纸情况评价图形表达、图面质量、图线线型、尺寸标注，仿宋字字体书写等几方面来综合评定成绩</w:t>
      </w:r>
      <w:r>
        <w:rPr/>
        <w:t>;</w:t>
      </w:r>
      <w:r>
        <w:rPr/>
        <w:t>或根据上述方面评定图面成绩、加上教师就真实工程质疑等情况综合评定成绩，让学生体验到作为技术员应具备的专业绘图素养，体验到职业岗位的严肃性和自豪感。</w:t>
      </w:r>
    </w:p>
    <w:p>
      <w:pPr>
        <w:pStyle w:val="Normal"/>
        <w:widowControl/>
        <w:bidi w:val="0"/>
        <w:spacing w:before="180" w:after="180"/>
        <w:jc w:val="left"/>
        <w:rPr/>
      </w:pPr>
      <w:r>
        <w:rPr/>
        <w:t>⑤</w:t>
      </w:r>
      <w:r>
        <w:rPr/>
        <w:t>.</w:t>
      </w:r>
      <w:r>
        <w:rPr/>
        <w:t>坚持工学结合的原则，以能力为本位，创设建筑工地职业情景，强化学生绘图和识读工程图纸的能力。在一周的综合性实训中，让学生体会到一位建筑工程技术人员身上的责任，所以学生们认真地绘制线形，用长仿宋字书写字符，严格按国家制图标准画图例，仔细识读工程图纸中每一个数字地具体含义，能够高效地完成教学任务，达到教学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