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花石楼导游词"/>
      <w:r>
        <w:rPr/>
        <w:t>青岛花石楼导游词</w:t>
      </w:r>
      <w:bookmarkEnd w:id="0"/>
    </w:p>
    <w:p>
      <w:pPr>
        <w:pStyle w:val="Normal"/>
        <w:rPr/>
      </w:pPr>
      <w:r>
        <w:rPr/>
        <w:t>花石楼位于青岛八大关南端，是一栋外形漂亮的欧洲古堡式建筑，它有着哥特式的建筑特色，吸引着许多游客来此拍照留影。花石楼主楼里有楼梯可到顶层，这里可以尽览一旁的第二海水浴场以及远处海景。</w:t>
      </w:r>
    </w:p>
    <w:p>
      <w:pPr>
        <w:pStyle w:val="Normal"/>
        <w:rPr/>
      </w:pPr>
      <w:r>
        <w:rPr/>
        <w:t>花石楼始建于</w:t>
      </w:r>
      <w:r>
        <w:rPr/>
        <w:t>1930</w:t>
      </w:r>
      <w:r>
        <w:rPr/>
        <w:t>年，它由</w:t>
      </w:r>
      <w:r>
        <w:rPr/>
        <w:t>5</w:t>
      </w:r>
      <w:r>
        <w:rPr/>
        <w:t>层楼高的主楼和一栋</w:t>
      </w:r>
      <w:r>
        <w:rPr/>
        <w:t>4</w:t>
      </w:r>
      <w:r>
        <w:rPr/>
        <w:t>层楼高的多角形建筑构成，由于整幢楼都是用大理石砌成，因此而得名。相传解放前蒋介石曾居于此。此外，多位曾经的领导人，如董必武、陈毅等也曾在此下榻过。</w:t>
      </w:r>
    </w:p>
    <w:p>
      <w:pPr>
        <w:pStyle w:val="Normal"/>
        <w:rPr/>
      </w:pPr>
      <w:r>
        <w:rPr/>
        <w:t>踏进花石楼，楼内的房间精致紧凑，感觉并非外部那样的巨大。三楼和四楼的房间都变成了旅游纪念品销售部，出售着崂山石和青岛老建筑的小模型，当然，也有花石楼的模型，价格较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出花石楼，庭院中种植了很多月季花，爬山虎沿着外墙攀爬而上，使得整个花石楼更加充满生机。这里也是很多电影的取景地，《神圣的使命》、《总统行动》等影视剧都在这里拍摄过内景和外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