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蓬莱导游词范文"/>
      <w:r>
        <w:rPr/>
        <w:t>蓬莱导游词范文</w:t>
      </w:r>
      <w:bookmarkEnd w:id="0"/>
    </w:p>
    <w:p>
      <w:pPr>
        <w:pStyle w:val="Normal"/>
        <w:rPr/>
      </w:pPr>
      <w:r>
        <w:rPr/>
        <w:t>蓬莱位于山东半岛最北端，濒临渤、黄二海，东接烟台、威海，风光秀丽，北与庙岛群岛和辽东半岛的大连市隔海相望。</w:t>
      </w:r>
    </w:p>
    <w:p>
      <w:pPr>
        <w:pStyle w:val="Normal"/>
        <w:rPr/>
      </w:pPr>
      <w:r>
        <w:rPr/>
        <w:t>区划：蓬莱是烟台下辖的一个县级市，市人民政府所在地登州镇，距烟台市区</w:t>
      </w:r>
      <w:r>
        <w:rPr/>
        <w:t>73</w:t>
      </w:r>
      <w:r>
        <w:rPr/>
        <w:t>公里。</w:t>
      </w:r>
    </w:p>
    <w:p>
      <w:pPr>
        <w:pStyle w:val="Normal"/>
        <w:rPr/>
      </w:pPr>
      <w:r>
        <w:rPr/>
        <w:t>素有“人间仙境”之称的蓬莱，是国家级风景名胜区和省级历史文化名城。</w:t>
      </w:r>
    </w:p>
    <w:p>
      <w:pPr>
        <w:pStyle w:val="Normal"/>
        <w:rPr/>
      </w:pPr>
      <w:r>
        <w:rPr/>
        <w:t>蓬莱旧称登州，历史上人杰地灵，文官武将名人辈出，因汉武帝于此望海中蓬莱山而得名。蓬莱又是新兴的现代化港口城市。蓬莱港旧称登州港，唐代时就与泉州、扬州和交波</w:t>
      </w:r>
      <w:r>
        <w:rPr/>
        <w:t>(</w:t>
      </w:r>
      <w:r>
        <w:rPr/>
        <w:t>即宁波</w:t>
      </w:r>
      <w:r>
        <w:rPr/>
        <w:t>)</w:t>
      </w:r>
      <w:r>
        <w:rPr/>
        <w:t>并称为中国四大古港，近代是中国四大对外通商口岸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蓬莱也是闻名中外的滨海旅游胜地。有“海市蜃楼”的奇观和“八仙过海”的美传，在山东省“儒、岱、仙、海”四大旅游资源体系中，蓬莱独占据仙、海合一的优势。这里历史文化积淀丰厚，蓬莱阁、蓬莱水城、戚氏牌坊，均属国家一级文物保护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