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规章制度范文"/>
      <w:r>
        <w:rPr/>
        <w:t>职代会规章制度范文</w:t>
      </w:r>
      <w:bookmarkEnd w:id="0"/>
    </w:p>
    <w:p>
      <w:pPr>
        <w:pStyle w:val="Normal"/>
        <w:rPr/>
      </w:pPr>
      <w:r>
        <w:rPr/>
        <w:t>教代会是学校管理体制的重要组成部分，是教职工参与学校民主管理的基本形式。为保障教职工参与民主管理和民主监督的权利，充分调动广大教职工的积极性和创造性，加强学校民主管理，构建和谐校园，特制定本制度。</w:t>
      </w:r>
    </w:p>
    <w:p>
      <w:pPr>
        <w:pStyle w:val="Normal"/>
        <w:rPr/>
      </w:pPr>
      <w:r>
        <w:rPr/>
        <w:t>1.</w:t>
      </w:r>
      <w:r>
        <w:rPr/>
        <w:t>教职工代表大会</w:t>
      </w:r>
      <w:r>
        <w:rPr/>
        <w:t>(</w:t>
      </w:r>
      <w:r>
        <w:rPr/>
        <w:t>以下简称教代会</w:t>
      </w:r>
      <w:r>
        <w:rPr/>
        <w:t>)</w:t>
      </w:r>
      <w:r>
        <w:rPr/>
        <w:t>是学校民主管理的基本形式，是落实“党组织保证监督、校长负责、教代会参与管理”的学校管理体制的重要组织部分，是学校教职工参与学校重大决策、行使民主管理、民主监督权利的机构。教代会必须接受学校党组织的领导，支持校长依法行使职权。校长要尊重、保护教代会和工会的合法权益和民主权利，发挥教代会的民主管理和民主监督作用。教代会的组织原则是民主集中制。</w:t>
      </w:r>
    </w:p>
    <w:p>
      <w:pPr>
        <w:pStyle w:val="Normal"/>
        <w:rPr/>
      </w:pPr>
      <w:r>
        <w:rPr/>
        <w:t>2.</w:t>
      </w:r>
      <w:r>
        <w:rPr/>
        <w:t>教代会的基本任务是坚持党的基本路线，贯彻党的方针、政策，遵守国家法律、法规</w:t>
      </w:r>
      <w:r>
        <w:rPr/>
        <w:t>;</w:t>
      </w:r>
      <w:r>
        <w:rPr/>
        <w:t>正确处理国家、集体和教职工个人三者利益关系</w:t>
      </w:r>
      <w:r>
        <w:rPr/>
        <w:t>;</w:t>
      </w:r>
      <w:r>
        <w:rPr/>
        <w:t>维护教职工合法权益，保障教职工参与学校的民主管理和民主监督的权利</w:t>
      </w:r>
      <w:r>
        <w:rPr/>
        <w:t>;</w:t>
      </w:r>
      <w:r>
        <w:rPr/>
        <w:t>团结和动员教职工投身教育改革，完成教育教学、科研、管理、服务等各项任务，群策群力，办好学校。</w:t>
      </w:r>
    </w:p>
    <w:p>
      <w:pPr>
        <w:pStyle w:val="Normal"/>
        <w:rPr/>
      </w:pPr>
      <w:r>
        <w:rPr/>
        <w:t>3.</w:t>
      </w:r>
      <w:r>
        <w:rPr/>
        <w:t>教代会在学校党委组织领导下开展工作，是学校领导体制的重要组成部分。工会是教代会的组织者、参加者，又是教代会的工作机构。</w:t>
      </w:r>
    </w:p>
    <w:p>
      <w:pPr>
        <w:pStyle w:val="Normal"/>
        <w:rPr/>
      </w:pPr>
      <w:r>
        <w:rPr/>
        <w:t>.</w:t>
      </w:r>
      <w:r>
        <w:rPr/>
        <w:t>教代会的职权：</w:t>
      </w:r>
    </w:p>
    <w:p>
      <w:pPr>
        <w:pStyle w:val="Normal"/>
        <w:rPr/>
      </w:pPr>
      <w:r>
        <w:rPr/>
        <w:t>(1)</w:t>
      </w:r>
      <w:r>
        <w:rPr/>
        <w:t>听取学校领导的工作报告，讨论学校的年度工作计划和发展规划、改革方案、学校教职工队伍建设等主要问题，并提出意见和建议。</w:t>
      </w:r>
    </w:p>
    <w:p>
      <w:pPr>
        <w:pStyle w:val="Normal"/>
        <w:rPr/>
      </w:pPr>
      <w:r>
        <w:rPr/>
        <w:t>(2)</w:t>
      </w:r>
      <w:r>
        <w:rPr/>
        <w:t>讨论和通过学校岗位责任制方案，教职工的聘任、奖惩条例、分配改革的办法和其他与教职工权益有关的重要规章制度。</w:t>
      </w:r>
    </w:p>
    <w:p>
      <w:pPr>
        <w:pStyle w:val="Normal"/>
        <w:rPr/>
      </w:pPr>
      <w:r>
        <w:rPr/>
        <w:t>(3)</w:t>
      </w:r>
      <w:r>
        <w:rPr/>
        <w:t>听取学校财务工作报告，讨论学校的年度财经预算、决算情况，并提出审议意见。</w:t>
      </w:r>
    </w:p>
    <w:p>
      <w:pPr>
        <w:pStyle w:val="Normal"/>
        <w:rPr/>
      </w:pPr>
      <w:r>
        <w:rPr/>
        <w:t>(4)</w:t>
      </w:r>
      <w:r>
        <w:rPr/>
        <w:t>评议和监督行政各级领导干部，可以建议上级主管部门对他们予以表扬、嘉奖、晋升或批评、处分、免职。</w:t>
      </w:r>
    </w:p>
    <w:p>
      <w:pPr>
        <w:pStyle w:val="Normal"/>
        <w:rPr/>
      </w:pPr>
      <w:r>
        <w:rPr/>
        <w:t>5.</w:t>
      </w:r>
      <w:r>
        <w:rPr/>
        <w:t>教代会代表由教职工直接选举产生，代表实行常任制，任期三年，可连选连任。凡享有公民权利的在职职工，只要群众拥护和信赖，有参与管理的能力，均可参选教代会代表。代表名额，教职工人数在六十人以上的学校，建立教代会制度。人数不足六十人的学校，建立教职工大会制度</w:t>
      </w:r>
      <w:r>
        <w:rPr/>
        <w:t>(</w:t>
      </w:r>
      <w:r>
        <w:rPr/>
        <w:t>以下简称教大会</w:t>
      </w:r>
      <w:r>
        <w:rPr/>
        <w:t>)</w:t>
      </w:r>
      <w:r>
        <w:rPr/>
        <w:t>，其性质、职权、工作程序与教代会相同。教职工人数在</w:t>
      </w:r>
      <w:r>
        <w:rPr/>
        <w:t>60-199</w:t>
      </w:r>
      <w:r>
        <w:rPr/>
        <w:t>人的学校代表的名额应占教职工总数的</w:t>
      </w:r>
      <w:r>
        <w:rPr/>
        <w:t>40%;200-399</w:t>
      </w:r>
      <w:r>
        <w:rPr/>
        <w:t>人的学校，代表的名额应占教职工总数的</w:t>
      </w:r>
      <w:r>
        <w:rPr/>
        <w:t>35%;400</w:t>
      </w:r>
      <w:r>
        <w:rPr/>
        <w:t>人以上的学校，代表的名额应占教职工总数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代表构成。代表应体现代表性和群众性。其中教师代表一般应占代表总数的百分之六十，中层以上领导干部一般不超过代表总数的百分二十，女教职工和青年教职工应占适当比例。代表在学校内部调动岗位，其代表资格予以保留，参加调入部门代表组活动。代表调离本校或退</w:t>
      </w:r>
      <w:r>
        <w:rPr/>
        <w:t>(</w:t>
      </w:r>
      <w:r>
        <w:rPr/>
        <w:t>离</w:t>
      </w:r>
      <w:r>
        <w:rPr/>
        <w:t>)</w:t>
      </w:r>
      <w:r>
        <w:rPr/>
        <w:t>休后，其代表资格自行终止。</w:t>
      </w:r>
    </w:p>
    <w:p>
      <w:pPr>
        <w:pStyle w:val="Normal"/>
        <w:rPr/>
      </w:pPr>
      <w:r>
        <w:rPr/>
        <w:t>代表出现违法乱纪、严重失职、失去群众信任，经原选区的教职工讨论，获选区教职工半数以上同意，由代表组向学校工会提出撤消代表资格的书面申请，经校工会讨论后作出决定。代表出现缺额、需要补选的，经校工会同意，由原选区按选举程序进行补选。</w:t>
      </w:r>
    </w:p>
    <w:p>
      <w:pPr>
        <w:pStyle w:val="Normal"/>
        <w:rPr/>
      </w:pPr>
      <w:r>
        <w:rPr/>
        <w:t>教代会的列席代表和特邀代表。教代会根据需要，可设列席代表和特邀代表。列席代表一般是未被选为正式代表的单位党、政、工、团领导</w:t>
      </w:r>
      <w:r>
        <w:rPr/>
        <w:t>(</w:t>
      </w:r>
      <w:r>
        <w:rPr/>
        <w:t>也可扩大到中层主要负责人</w:t>
      </w:r>
      <w:r>
        <w:rPr/>
        <w:t>)</w:t>
      </w:r>
      <w:r>
        <w:rPr/>
        <w:t>、人大代表、政协委员等。特邀代表一般是有影响的民主党派人士、离退休教职工代表。列席代表和特邀代表没有表决权、选举权和被选举权。列席代表和特邀代表由校工会提名，教代会筹备领导小组批准，但总数不宜超过正式代表的五分之一。</w:t>
      </w:r>
    </w:p>
    <w:p>
      <w:pPr>
        <w:pStyle w:val="Normal"/>
        <w:rPr/>
      </w:pPr>
      <w:r>
        <w:rPr/>
        <w:t>6.</w:t>
      </w:r>
      <w:r>
        <w:rPr/>
        <w:t>教代会代表的权利：</w:t>
      </w:r>
    </w:p>
    <w:p>
      <w:pPr>
        <w:pStyle w:val="Normal"/>
        <w:rPr/>
      </w:pPr>
      <w:r>
        <w:rPr/>
        <w:t>(1)</w:t>
      </w:r>
      <w:r>
        <w:rPr/>
        <w:t>有权按教代会规定程序提出意见、建议和提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就大会的各项议程发表意见并参加表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对教代会的工作提出批评和建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权对有关行政部门落实教代会决议和提案情况提出询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行使正当民主权利而遭到打击报复时，有权向有关部门申诉、控告。</w:t>
      </w:r>
    </w:p>
    <w:p>
      <w:pPr>
        <w:pStyle w:val="Normal"/>
        <w:rPr/>
      </w:pPr>
      <w:r>
        <w:rPr/>
        <w:t>7.</w:t>
      </w:r>
      <w:r>
        <w:rPr/>
        <w:t>教代会代表的义务：</w:t>
      </w:r>
    </w:p>
    <w:p>
      <w:pPr>
        <w:pStyle w:val="Normal"/>
        <w:rPr/>
      </w:pPr>
      <w:r>
        <w:rPr/>
        <w:t>(1)</w:t>
      </w:r>
      <w:r>
        <w:rPr/>
        <w:t>努力学习并模范地执行党的路线、方针、政策和国家的法律、法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认真做好本职工作，在建设优良校风、学风中起带头作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积极参加教代会活动，认真贯彻教代会决议，做好教代会交给的各项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密切联系群众，听取和反映广大教职工的意见和要求，具有一定的民主管理和参政、议政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教代会每三年为一届，每学年至少召开一次，有重大事项，经党政工领导研究或三分之一以上代表提议可临时召开会议。到期改选，换届改选时选举大会主席团主持会议。主席团成员由学校各方面人员组成，其中包括党、政、工、团主要领导干部。教代会每年至少召开代表大会一次以上。每年召开教代会必须有</w:t>
      </w:r>
      <w:r>
        <w:rPr/>
        <w:t>2/3</w:t>
      </w:r>
      <w:r>
        <w:rPr/>
        <w:t>以上代表参加方为有效。大会选举和表决，须经总数半数以上通过方为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