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的导游词范文"/>
      <w:r>
        <w:rPr/>
        <w:t>湖南张家界的导游词范文</w:t>
      </w:r>
      <w:bookmarkEnd w:id="0"/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现在我们开始游览金鞭溪。金鞭溪因溪畔有一金鞭岩而得名，全长</w:t>
      </w:r>
      <w:r>
        <w:rPr/>
        <w:t>7.5</w:t>
      </w:r>
      <w:r>
        <w:rPr/>
        <w:t>公里，游程约</w:t>
      </w:r>
      <w:r>
        <w:rPr/>
        <w:t>3</w:t>
      </w:r>
      <w:r>
        <w:rPr/>
        <w:t>小时。沿路主要景点有观音送子、金鞭岩、文星岩、紫草潭、千里相会、跳鱼潭、水绕四门等。</w:t>
      </w:r>
    </w:p>
    <w:p>
      <w:pPr>
        <w:pStyle w:val="Normal"/>
        <w:rPr/>
      </w:pPr>
      <w:r>
        <w:rPr/>
        <w:t>许多旅游者坚持认为金鞭溪是世界上最美的峡谷，，绝非过誉之词。关于对金鞭溪的评价，还是引用美国科罗拉多州女副州长南希</w:t>
      </w:r>
      <w:r>
        <w:rPr/>
        <w:t>.</w:t>
      </w:r>
      <w:r>
        <w:rPr/>
        <w:t>迪克为张家界的题词：“张家界美极了，太奇了。人说大峡谷神奇，</w:t>
      </w:r>
      <w:r>
        <w:rPr/>
        <w:t>(</w:t>
      </w:r>
      <w:r>
        <w:rPr/>
        <w:t>大峡谷就是号称自然界奇迹的美国国家公园科罗拉多州大峡谷</w:t>
      </w:r>
      <w:r>
        <w:rPr/>
        <w:t>)</w:t>
      </w:r>
      <w:r>
        <w:rPr/>
        <w:t>我看张家界更是不可思议。”她认为张家界是“世界上最美丽的地方，我将永远记住。”</w:t>
      </w:r>
    </w:p>
    <w:p>
      <w:pPr>
        <w:pStyle w:val="Normal"/>
        <w:rPr/>
      </w:pPr>
      <w:r>
        <w:rPr/>
        <w:t>(</w:t>
      </w:r>
      <w:r>
        <w:rPr/>
        <w:t>龙虾花</w:t>
      </w:r>
      <w:r>
        <w:rPr/>
        <w:t>)</w:t>
      </w:r>
      <w:r>
        <w:rPr/>
        <w:t>大家注意路边的小花儿，这就是中外闻名的龙虾花，是金鞭溪的特产。秋天开花的时候，花朵由一根青丝吊着，风一吹，左右摆动，就像一只只真的龙虾在水中活蹦乱跳。更有趣的是，等到花籽成熟的季节，只要轻轻一碰，啪嚓一声，“虾籽”就会从您的手中“跳”出来，故不少人想采集花种传播，结果都大失所望。难道这花儿有灵性，不愿离开这人间仙境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观音送子</w:t>
      </w:r>
      <w:r>
        <w:rPr/>
        <w:t>)</w:t>
      </w:r>
      <w:r>
        <w:rPr/>
        <w:t>请注意往左看，那座不起眼的小石峰，酷似一个人怀抱孩子远观前方，当地土人叫它“观音送子”。据说久婚不孕的夫妇，只要诚心在这里许个愿，就有可能如愿以偿。但究竟灵不灵验，还得靠自己体验。请问游客中，谁想来试试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金鞭岩、神鹰护鞭</w:t>
      </w:r>
      <w:r>
        <w:rPr/>
        <w:t>)</w:t>
      </w:r>
      <w:r>
        <w:rPr/>
        <w:t>如果要问张家界国家森林公园的标志景点，答案是现成的：金鞭岩。早在清代中期，一些文人就把张家界的峰林及百丈峡列入“永定八景”。其一叫“危峡啼猿”</w:t>
      </w:r>
      <w:r>
        <w:rPr/>
        <w:t>;</w:t>
      </w:r>
      <w:r>
        <w:rPr/>
        <w:t>其二叫“层岩涌塔”：“县西二十里青崖山，其前五山并立，层峙如浮图。中一峰更峻拔，上插宵汉，晴辉雪积，最擅奇观。”这里说的“其中一峰”，指的金鞭岩。八大景点张家界占其二，可见先人是有眼力的。金鞭岩相对高度</w:t>
      </w:r>
      <w:r>
        <w:rPr/>
        <w:t>380</w:t>
      </w:r>
      <w:r>
        <w:rPr/>
        <w:t>多米，拔地而起，直插云霄，无论你远看近看，正看侧看，都是一根刺破青天的长鞭</w:t>
      </w:r>
      <w:r>
        <w:rPr/>
        <w:t>!</w:t>
      </w:r>
      <w:r>
        <w:rPr/>
        <w:t>在金鞭岩左侧的那座岩峰，大家看多像一只凶猛的老鹰，勾嘴瞪眼，双翅略展，时刻警觉地守护着金鞭，人称“神鹰护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