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凤凰古城导游词讲解"/>
      <w:r>
        <w:rPr/>
        <w:t>凤凰古城导游词讲解</w:t>
      </w:r>
      <w:bookmarkEnd w:id="0"/>
    </w:p>
    <w:p>
      <w:pPr>
        <w:pStyle w:val="Normal"/>
        <w:rPr/>
      </w:pPr>
      <w:r>
        <w:rPr/>
        <w:t>各位游客，大家好</w:t>
      </w:r>
      <w:r>
        <w:rPr/>
        <w:t>!</w:t>
      </w:r>
      <w:r>
        <w:rPr/>
        <w:t>我是导游员，今天由我来给大家导游。在游览整个凤凰山的过程中，你们会有很多问题要问我，同样我也会有很多问题问大家</w:t>
      </w:r>
      <w:r>
        <w:rPr/>
        <w:t>!</w:t>
      </w:r>
      <w:r>
        <w:rPr/>
        <w:t>如果您答得非常好，并且知道的东西比我还多，您将获得一份意想不到的礼物</w:t>
      </w:r>
      <w:r>
        <w:rPr/>
        <w:t>!(</w:t>
      </w:r>
      <w:r>
        <w:rPr/>
        <w:t>礼物嘛，暂时保密</w:t>
      </w:r>
      <w:r>
        <w:rPr/>
        <w:t>)</w:t>
      </w:r>
    </w:p>
    <w:p>
      <w:pPr>
        <w:pStyle w:val="Normal"/>
        <w:rPr/>
      </w:pPr>
      <w:r>
        <w:rPr/>
        <w:t>今天我们要旅游的是凤凰山</w:t>
      </w:r>
      <w:r>
        <w:rPr/>
        <w:t>(</w:t>
      </w:r>
      <w:r>
        <w:rPr/>
        <w:t>凤凰山名的来历有三种，请大家注意听一下有哪三种</w:t>
      </w:r>
      <w:r>
        <w:rPr/>
        <w:t>)</w:t>
      </w:r>
      <w:r>
        <w:rPr/>
        <w:t>，凤凰山位于丹东市西北</w:t>
      </w:r>
      <w:r>
        <w:rPr/>
        <w:t>57</w:t>
      </w:r>
      <w:r>
        <w:rPr/>
        <w:t>千米，风城市</w:t>
      </w:r>
      <w:r>
        <w:rPr/>
        <w:t>5</w:t>
      </w:r>
      <w:r>
        <w:rPr/>
        <w:t>千米处。景区面积</w:t>
      </w:r>
      <w:r>
        <w:rPr/>
        <w:t>24</w:t>
      </w:r>
      <w:r>
        <w:rPr/>
        <w:t>平方千米，属于长白山余脉，最高峰海拔</w:t>
      </w:r>
      <w:r>
        <w:rPr/>
        <w:t>836.4</w:t>
      </w:r>
      <w:r>
        <w:rPr/>
        <w:t>米。早在清代，风凰山就被列为辽宁省四大名山之一</w:t>
      </w:r>
      <w:r>
        <w:rPr/>
        <w:t>(</w:t>
      </w:r>
      <w:r>
        <w:rPr/>
        <w:t>在辽宁四大名山中，它排在第几位</w:t>
      </w:r>
      <w:r>
        <w:rPr/>
        <w:t>)</w:t>
      </w:r>
      <w:r>
        <w:rPr/>
        <w:t>，近年又被列入国家重点风景名胜区</w:t>
      </w:r>
      <w:r>
        <w:rPr/>
        <w:t>(4A</w:t>
      </w:r>
      <w:r>
        <w:rPr/>
        <w:t>级景区</w:t>
      </w:r>
      <w:r>
        <w:rPr/>
        <w:t>)</w:t>
      </w:r>
      <w:r>
        <w:rPr/>
        <w:t>。它以其雄伟险峻、泉洞清幽、花木奇异、四季景秀</w:t>
      </w:r>
      <w:r>
        <w:rPr/>
        <w:t>(</w:t>
      </w:r>
      <w:r>
        <w:rPr/>
        <w:t>请大家体会一下这十六个字的真实含义，他们是否贴切</w:t>
      </w:r>
      <w:r>
        <w:rPr/>
        <w:t>)</w:t>
      </w:r>
      <w:r>
        <w:rPr/>
        <w:t>吸引了不少游客。景区内峡深谷幽，峰奇崖险，秀中有险，奇中有幽奥，历代文人墨客来此留下了数不尽的诗文墨迹</w:t>
      </w:r>
      <w:r>
        <w:rPr/>
        <w:t>(</w:t>
      </w:r>
      <w:r>
        <w:rPr/>
        <w:t>你能说出来有哪些名人的</w:t>
      </w:r>
      <w:r>
        <w:rPr/>
        <w:t>)</w:t>
      </w:r>
      <w:r>
        <w:rPr/>
        <w:t>和摩崖石刻</w:t>
      </w:r>
      <w:r>
        <w:rPr/>
        <w:t>(</w:t>
      </w:r>
      <w:r>
        <w:rPr/>
        <w:t>著名的摩崖石刻有哪些</w:t>
      </w:r>
      <w:r>
        <w:rPr/>
        <w:t>)</w:t>
      </w:r>
      <w:r>
        <w:rPr/>
        <w:t>，使得凤凰山的文化底蕴</w:t>
      </w:r>
      <w:r>
        <w:rPr/>
        <w:t>(</w:t>
      </w:r>
      <w:r>
        <w:rPr/>
        <w:t>凤凰山的悠久历史有多少年从何时开始</w:t>
      </w:r>
      <w:r>
        <w:rPr/>
        <w:t>)</w:t>
      </w:r>
      <w:r>
        <w:rPr/>
        <w:t>也十分丰厚。</w:t>
      </w:r>
    </w:p>
    <w:p>
      <w:pPr>
        <w:pStyle w:val="Normal"/>
        <w:rPr/>
      </w:pPr>
      <w:r>
        <w:rPr/>
        <w:t>走在盘山路上，两边峰峰石石。高低参差，其千姿百态鬼斧神工。而此时最吸引人注意的恐怕莫过于山脚下的泉水了。水声淙淙，清脆悦耳，水质清澈，甘甜清冽，山水相映，更衬托出凤凰山的媚人风光。</w:t>
      </w:r>
    </w:p>
    <w:p>
      <w:pPr>
        <w:pStyle w:val="Normal"/>
        <w:rPr/>
      </w:pPr>
      <w:r>
        <w:rPr/>
        <w:t>走在山路上，你一定全注意到路边或崖壁上的石刻吧</w:t>
      </w:r>
      <w:r>
        <w:rPr/>
        <w:t>!</w:t>
      </w:r>
      <w:r>
        <w:rPr/>
        <w:t>天高气清山高水长直上云青，振衣干仞</w:t>
      </w:r>
      <w:r>
        <w:rPr/>
        <w:t>(</w:t>
      </w:r>
      <w:r>
        <w:rPr/>
        <w:t>凤凰山的十景有哪几个请你说出来</w:t>
      </w:r>
      <w:r>
        <w:rPr/>
        <w:t>)</w:t>
      </w:r>
      <w:r>
        <w:rPr/>
        <w:t>字体无不刚劲有力，气势恢宏。与整座山的大气与磅礴浑然一体。</w:t>
      </w:r>
    </w:p>
    <w:p>
      <w:pPr>
        <w:pStyle w:val="Normal"/>
        <w:rPr/>
      </w:pPr>
      <w:r>
        <w:rPr/>
        <w:t>进山后，我们首选来到的是紫阳观，又称三观庙，因观中供奉三位神仙而得名，紫阳观</w:t>
      </w:r>
      <w:r>
        <w:rPr/>
        <w:t>(</w:t>
      </w:r>
      <w:r>
        <w:rPr/>
        <w:t>为何称之为紫阳观</w:t>
      </w:r>
      <w:r>
        <w:rPr/>
        <w:t>)</w:t>
      </w:r>
      <w:r>
        <w:rPr/>
        <w:t>面向北方，中间正殿供奉着紫阳真人，两侧有众多小神守护，历年来，紫阳观一直香火兴盛笃信道教的善男信女穿流不息，梵音道乐不绝于耳，在每年的农历四月二十八庙会</w:t>
      </w:r>
      <w:r>
        <w:rPr/>
        <w:t>(</w:t>
      </w:r>
      <w:r>
        <w:rPr/>
        <w:t>庙会为何选在这个日子</w:t>
      </w:r>
      <w:r>
        <w:rPr/>
        <w:t>)</w:t>
      </w:r>
      <w:r>
        <w:rPr/>
        <w:t>之际，更是人如潮涌，紫阳观栖身于奇山秀水之中，使大自然的造化与人工的雕琢更加融洽地合而为一，相映成趣。</w:t>
      </w:r>
      <w:r>
        <w:rPr/>
        <w:t>(</w:t>
      </w:r>
      <w:r>
        <w:rPr/>
        <w:t>游凤凰山有三条主要线路即大循环、中循环、小循环，，请说出三条线路都经过那些著名的景点</w:t>
      </w:r>
      <w:r>
        <w:rPr/>
        <w:t>)</w:t>
      </w:r>
    </w:p>
    <w:p>
      <w:pPr>
        <w:pStyle w:val="Normal"/>
        <w:rPr/>
      </w:pPr>
      <w:r>
        <w:rPr/>
        <w:t>现在大家就要登比较险的山路了，几位身体不太好的朋友可以乘坐缆车上去等候我们。沿着山路前行</w:t>
      </w:r>
      <w:r>
        <w:rPr/>
        <w:t>(</w:t>
      </w:r>
      <w:r>
        <w:rPr/>
        <w:t>请大家数一数脚下的台阶有多少节数到头的时候，你可以许个愿</w:t>
      </w:r>
      <w:r>
        <w:rPr/>
        <w:t>216</w:t>
      </w:r>
      <w:r>
        <w:rPr/>
        <w:t>阶</w:t>
      </w:r>
      <w:r>
        <w:rPr/>
        <w:t>108</w:t>
      </w:r>
      <w:r>
        <w:rPr/>
        <w:t>的两倍</w:t>
      </w:r>
      <w:r>
        <w:rPr/>
        <w:t>!108</w:t>
      </w:r>
      <w:r>
        <w:rPr/>
        <w:t>是个什么数字大家猜一猜</w:t>
      </w:r>
      <w:r>
        <w:rPr/>
        <w:t>)</w:t>
      </w:r>
      <w:r>
        <w:rPr/>
        <w:t>，就会来到导游图</w:t>
      </w:r>
      <w:r>
        <w:rPr/>
        <w:t>(</w:t>
      </w:r>
      <w:r>
        <w:rPr/>
        <w:t>从这里开始这里有两条上山路线</w:t>
      </w:r>
      <w:r>
        <w:rPr/>
        <w:t>)</w:t>
      </w:r>
      <w:r>
        <w:rPr/>
        <w:t>前，这里也是登山的十字路口，沿左边一条路走，将会路经八只手，转下来便是凤凰洞，从凤凰洞出来便是步步高等景点</w:t>
      </w:r>
      <w:r>
        <w:rPr/>
        <w:t>;</w:t>
      </w:r>
      <w:r>
        <w:rPr/>
        <w:t>沿右边这条路，将经过三教堂，两条路都将到达烽火台。</w:t>
      </w:r>
    </w:p>
    <w:p>
      <w:pPr>
        <w:pStyle w:val="Normal"/>
        <w:rPr/>
      </w:pPr>
      <w:r>
        <w:rPr/>
        <w:t>八只手又称斗母宫，临崖而建，风格古补凝重，凤凰山的古建筑始于南北朝时期，历代都进行过修整与重建，在保持原有风格的同时，又体现着历代工匠的智慧与技艺。</w:t>
      </w:r>
    </w:p>
    <w:p>
      <w:pPr>
        <w:pStyle w:val="Normal"/>
        <w:rPr/>
      </w:pPr>
      <w:r>
        <w:rPr/>
        <w:t>走出八只手，继续前行，不远处就是娘娘庙了，娘娘庙中供奉着送子娘娘、眼光娘娘。送子娘娘身上爬满了顽皮的小孩子，让人一看便知这送子的含意。殿内泥塑雕刻都栩栩如生，维妙维肖。远处有一个大型网，从那里不时传来各种鸟的叫声请大家猜一下那是个什么地方有哪些名贵的鸟类</w:t>
      </w:r>
    </w:p>
    <w:p>
      <w:pPr>
        <w:pStyle w:val="Normal"/>
        <w:rPr/>
      </w:pPr>
      <w:r>
        <w:rPr/>
        <w:t>从娘娘庙走出，右行几步，便是著名的风凰洞了，风凰洞是由天然形成的洞穴。洞中幽深奥秘，秀中有险峻，奇中有幽奥，走入洞中，但闻脚下流水淙淙，而伸手不见五指，让人只能在黑暗中摸索着小心翼翼的前行。在惊悚之余，又不能不慨叹自然之神奇。几经迂回之后乙眼前豁然开朗，这便是出了洞口了。俯身一望，才发现自己已经离入口百米，此时正在小山峰上呢。原来凤凰洞并不是平地上水平的洞穴，而我们则一直在洞中登山呢，爬上了百米高的山峰而自己竟浑然不觉，让人不能不称奇。凤凰洞吸引人的另外一原因，是传说中这里曾是凤凰巢空。到风凰的寓所里走一遭沾染些风凰的灵气，也是游人的美好愿望。</w:t>
      </w:r>
      <w:r>
        <w:rPr/>
        <w:t>(</w:t>
      </w:r>
      <w:r>
        <w:rPr/>
        <w:t>凤凰洞前有售票的每位</w:t>
      </w:r>
      <w:r>
        <w:rPr/>
        <w:t>10</w:t>
      </w:r>
      <w:r>
        <w:rPr/>
        <w:t>元</w:t>
      </w:r>
      <w:r>
        <w:rPr/>
        <w:t>;</w:t>
      </w:r>
      <w:r>
        <w:rPr/>
        <w:t>凤凰洞的传说是什么来历里面的壁画主要表现的是什么内容</w:t>
      </w:r>
      <w:r>
        <w:rPr/>
        <w:t>)</w:t>
      </w:r>
    </w:p>
    <w:p>
      <w:pPr>
        <w:pStyle w:val="Normal"/>
        <w:rPr/>
      </w:pPr>
      <w:r>
        <w:rPr/>
        <w:t>从三教堂</w:t>
      </w:r>
      <w:r>
        <w:rPr/>
        <w:t>(</w:t>
      </w:r>
      <w:r>
        <w:rPr/>
        <w:t>为什么叫三教堂供奉的是哪三尊神像</w:t>
      </w:r>
      <w:r>
        <w:rPr/>
        <w:t>)</w:t>
      </w:r>
      <w:r>
        <w:rPr/>
        <w:t>这一边的路走，同样是险象环生，三教堂是人工雕琢与天然形成融合而成的景观，它的底部是凿在石壁上的神龛，里面供奉着石刻的神仙，三教堂是由两块巨石互相支撑搭建而成的，两块巨石与水平面大概有七八十度的倾斜角，几乎垂直的。是而两块岩之间的缝隙非常狭窄，刚好容得下一个人俯身爬过，幸好现在岩石上装有铁环，可以帮助游人安全地渡过险关。</w:t>
      </w:r>
    </w:p>
    <w:p>
      <w:pPr>
        <w:pStyle w:val="Normal"/>
        <w:rPr/>
      </w:pPr>
      <w:r>
        <w:rPr/>
        <w:t>从风凰洞与三教堂两侧的路都可以到达烽火台，从这里开始，便是游凤凰山的必经之路了。烽火台是风凰山的主要山峰之一，也是古代边缰防卫的瞭望台，从这里向下望去，风城市全景尽收眼底。高楼、田园与河流的分布错落有致。而作为现代化标志之一的沈丹公路则沿着山脚蜿蜓而过，各色汽车在公路上疾驰，如一条彩带装点着这美丽的城市。</w:t>
      </w:r>
    </w:p>
    <w:p>
      <w:pPr>
        <w:pStyle w:val="Normal"/>
        <w:rPr/>
      </w:pPr>
      <w:r>
        <w:rPr/>
        <w:t>站在烽火台上，向西南方向望去，远远的能望见一块巨石，斜卧在小山丘上，犹如一只蟾蜍在仰望着月宫，这便是著名的金蟾望月，据说这本是一只蟾蜍，因常年住在山中，沾染了山的灵气便成了精，偶然一次会望见了月中嫦娥的容貌，从此便难以忘怀，日夜伏在山丘上等待月亮的出现，日子久了，便成了一块巨石，而仰慕之情从未改变，这一望便是几千年，一直到今天。</w:t>
      </w:r>
    </w:p>
    <w:p>
      <w:pPr>
        <w:pStyle w:val="Normal"/>
        <w:rPr/>
      </w:pPr>
      <w:r>
        <w:rPr/>
        <w:t>再往前走，便是将军峰、兔耳峰、仙人台等山峰</w:t>
      </w:r>
      <w:r>
        <w:rPr/>
        <w:t>(</w:t>
      </w:r>
      <w:r>
        <w:rPr/>
        <w:t>凤凰山共有多少座山峰</w:t>
      </w:r>
      <w:r>
        <w:rPr/>
        <w:t>)</w:t>
      </w:r>
      <w:r>
        <w:rPr/>
        <w:t>了，各山峰遥相呼应，展现出各自不同的特色，共同装点着秀丽的景色。山中道路多崎岖坎坷。上山路几乎都是垂直的，而下山路又陡峭限险，有的两峰之间有两米多宽的距离，而仅仅搭了两块窄窄的钢板，好象是山中的独木桥。从一个山峰到另一个山峰真是不容易，可也让人体会到了风凰山的奇、秀、险、美</w:t>
      </w:r>
      <w:r>
        <w:rPr/>
        <w:t>(</w:t>
      </w:r>
      <w:r>
        <w:rPr/>
        <w:t>奇在何处具体景点</w:t>
      </w:r>
      <w:r>
        <w:rPr/>
        <w:t>;</w:t>
      </w:r>
      <w:r>
        <w:rPr/>
        <w:t>秀在何处那些景点</w:t>
      </w:r>
      <w:r>
        <w:rPr/>
        <w:t>;</w:t>
      </w:r>
      <w:r>
        <w:rPr/>
        <w:t>险在何处哪个景点</w:t>
      </w:r>
      <w:r>
        <w:rPr/>
        <w:t>;</w:t>
      </w:r>
      <w:r>
        <w:rPr/>
        <w:t>美在何处哪个景点</w:t>
      </w:r>
      <w:r>
        <w:rPr/>
        <w:t>)</w:t>
      </w:r>
      <w:r>
        <w:rPr/>
        <w:t>，让人乐在其中。山间树木苍翠，到处都有高大的参天古木</w:t>
      </w:r>
      <w:r>
        <w:rPr/>
        <w:t>(</w:t>
      </w:r>
      <w:r>
        <w:rPr/>
        <w:t>最有名的古树有哪几棵</w:t>
      </w:r>
      <w:r>
        <w:rPr/>
        <w:t>)</w:t>
      </w:r>
      <w:r>
        <w:rPr/>
        <w:t>。苍松翠柏挺拔高洁，弱柳扶风分外妖娆，而山中的野花更是遍地盛开。鸟儿在枝头欢快地歌唱小松鼠</w:t>
      </w:r>
      <w:r>
        <w:rPr/>
        <w:t>(</w:t>
      </w:r>
      <w:r>
        <w:rPr/>
        <w:t>您看松鼠是时，请不要打扰它们，它们很害羞，奔跑速度很快，稍有不慎，您就有可能被它骗到山谷中</w:t>
      </w:r>
      <w:r>
        <w:rPr/>
        <w:t>)</w:t>
      </w:r>
      <w:r>
        <w:rPr/>
        <w:t>偶尔会蹦到游人眼前，可转眼又无踪影。花草树木、飞禽走兽使得风凰山充满了勃勃生机，为我们的旅游增添了无限情趣。</w:t>
      </w:r>
    </w:p>
    <w:p>
      <w:pPr>
        <w:pStyle w:val="Normal"/>
        <w:rPr/>
      </w:pPr>
      <w:r>
        <w:rPr/>
        <w:t>远远的，我们就可以望见前方突兀的山石了，如果裸露的脊背呈现在我们的眼前。在日光的照射下，平滑的岩石折射出刺眼的光芒，这便是险中之险的老牛背了。牛背上几乎无路可走，唯有崖壁旁有被凿开的小石窝，在几乎直立的山崖上，两侧是扶梯，您要是往两侧看的话，保准能吓出一身冷汗两侧都是陡峭的山崖。</w:t>
      </w:r>
    </w:p>
    <w:p>
      <w:pPr>
        <w:pStyle w:val="Normal"/>
        <w:rPr/>
      </w:pPr>
      <w:r>
        <w:rPr/>
        <w:t>前方不远处就是箭眼峰了，它是凤凰山最负盛名的山峰，也是公认的第二高峰</w:t>
      </w:r>
      <w:r>
        <w:rPr/>
        <w:t>(</w:t>
      </w:r>
      <w:r>
        <w:rPr/>
        <w:t>第一高峰为攒云峰</w:t>
      </w:r>
      <w:r>
        <w:rPr/>
        <w:t>-</w:t>
      </w:r>
      <w:r>
        <w:rPr/>
        <w:t>因何得名</w:t>
      </w:r>
      <w:r>
        <w:rPr/>
        <w:t>)</w:t>
      </w:r>
      <w:r>
        <w:rPr/>
        <w:t>，箭眼峰是由几块巨石天然搭砌而成，中间是一个大洞</w:t>
      </w:r>
      <w:r>
        <w:rPr/>
        <w:t>(</w:t>
      </w:r>
      <w:r>
        <w:rPr/>
        <w:t>高约四米、宽约五米</w:t>
      </w:r>
      <w:r>
        <w:rPr/>
        <w:t>)</w:t>
      </w:r>
      <w:r>
        <w:rPr/>
        <w:t>。传说中，唐将薛仁贵</w:t>
      </w:r>
      <w:r>
        <w:rPr/>
        <w:t>(</w:t>
      </w:r>
      <w:r>
        <w:rPr/>
        <w:t>关于薛仁贵的故事还有哪些、他是谁的梦中小将</w:t>
      </w:r>
      <w:r>
        <w:rPr/>
        <w:t>)</w:t>
      </w:r>
      <w:r>
        <w:rPr/>
        <w:t>在东征时，从距此</w:t>
      </w:r>
      <w:r>
        <w:rPr/>
        <w:t>30</w:t>
      </w:r>
      <w:r>
        <w:rPr/>
        <w:t>里的发箭岭</w:t>
      </w:r>
      <w:r>
        <w:rPr/>
        <w:t>(</w:t>
      </w:r>
      <w:r>
        <w:rPr/>
        <w:t>凤凰山东北的定军山</w:t>
      </w:r>
      <w:r>
        <w:rPr/>
        <w:t>)</w:t>
      </w:r>
      <w:r>
        <w:rPr/>
        <w:t>上射箭，一箭洞穿而箭眼得名，站在箭眼峰上回头望去，只见峰峦起伏，层峦叠嶂，颇有一览众山小的意味。</w:t>
      </w:r>
    </w:p>
    <w:p>
      <w:pPr>
        <w:pStyle w:val="Normal"/>
        <w:rPr/>
      </w:pPr>
      <w:r>
        <w:rPr/>
        <w:t>越过神马峰</w:t>
      </w:r>
      <w:r>
        <w:rPr/>
        <w:t>(</w:t>
      </w:r>
      <w:r>
        <w:rPr/>
        <w:t>凤凰山的第三高峰</w:t>
      </w:r>
      <w:r>
        <w:rPr/>
        <w:t>)</w:t>
      </w:r>
      <w:r>
        <w:rPr/>
        <w:t>，峰上有一马蹄印，大如园桌。相传为薛仁贵骑的白龙马所踏马踏窝。在神马峰的前面便是天涯海角了，与前面的奇与险相比，天涯海角显露更多的是山的博大与伟岸、平坦而宽阔的峰顶散布着几块岩石，空空旷旷而让人心不由畅然、慨叹生活的重担与生存的艰辛。</w:t>
      </w:r>
    </w:p>
    <w:p>
      <w:pPr>
        <w:pStyle w:val="Normal"/>
        <w:rPr/>
      </w:pPr>
      <w:r>
        <w:rPr/>
        <w:t>从天崖海角走下来，便是下山之路了，而我们这一天的旅程便已接近尾声，而唯一未游览的景点就是前方的石壁鹤影</w:t>
      </w:r>
      <w:r>
        <w:rPr/>
        <w:t>(</w:t>
      </w:r>
      <w:r>
        <w:rPr/>
        <w:t>他有何典故</w:t>
      </w:r>
      <w:r>
        <w:rPr/>
        <w:t>)</w:t>
      </w:r>
      <w:r>
        <w:rPr/>
        <w:t>，远远的就能望见一只巨大的仙鹤振翅于石壁之上，欲飞向天空，鹤头，鹤翅，乃至鹤足都栩栩如生，活灵活现，让人不敢相信这只是大自然的鬼斧神工，其逼真生动连能工巧匠都自叹不如。</w:t>
      </w:r>
    </w:p>
    <w:p>
      <w:pPr>
        <w:pStyle w:val="Normal"/>
        <w:rPr/>
      </w:pPr>
      <w:r>
        <w:rPr/>
        <w:t>凤凰山，秀丽而险峻，空灵而妖娆。一峰一洞，一草一木，无不显示出它的动人之处，不能不让人惊叹自然之神奇伟大。由于时间的关系，今天的导游到此为止。</w:t>
      </w:r>
      <w:r>
        <w:rPr/>
        <w:t>(</w:t>
      </w:r>
      <w:r>
        <w:rPr/>
        <w:t>请大家想一想凤凰山有哪些名峰名洞名草名木</w:t>
      </w:r>
      <w:r>
        <w:rPr/>
        <w:t>)</w:t>
      </w:r>
    </w:p>
    <w:p>
      <w:pPr>
        <w:pStyle w:val="Normal"/>
        <w:widowControl/>
        <w:bidi w:val="0"/>
        <w:spacing w:before="180" w:after="180"/>
        <w:jc w:val="left"/>
        <w:rPr/>
      </w:pPr>
      <w:r>
        <w:rPr/>
        <w:t>请大家比较一下，我和山里的其他导游员相比怎么样他们的水平很高，你也可以和他们切磋技艺，或者询问那些山里人，他们可是凤凰山通啊</w:t>
      </w:r>
      <w:r>
        <w:rPr/>
        <w:t>!</w:t>
      </w:r>
      <w:r>
        <w:rPr/>
        <w:t>欢迎你们有机会在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