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潭旅游导游词介绍概况"/>
      <w:r>
        <w:rPr/>
        <w:t>平潭旅游导游词介绍概况</w:t>
      </w:r>
      <w:bookmarkEnd w:id="0"/>
    </w:p>
    <w:p>
      <w:pPr>
        <w:pStyle w:val="Normal"/>
        <w:rPr/>
      </w:pPr>
      <w:r>
        <w:rPr/>
        <w:t>各位团友，下午好</w:t>
      </w:r>
      <w:r>
        <w:rPr/>
        <w:t>!</w:t>
      </w:r>
      <w:r>
        <w:rPr/>
        <w:t>很荣幸由我带领大家游览风景如画的将军山。沿途我将给大家对平潭作一个简单的介绍：平潭俗称“海山”又名“海坛”，因为主岛在海上远望很像古代帝王向上苍祁福祭祀的神坛，又因长年累月雄居海上而得名</w:t>
      </w:r>
      <w:r>
        <w:rPr/>
        <w:t>;</w:t>
      </w:r>
      <w:r>
        <w:rPr/>
        <w:t>又因为在县海拔最高的</w:t>
      </w:r>
      <w:r>
        <w:rPr/>
        <w:t>`</w:t>
      </w:r>
      <w:r>
        <w:rPr/>
        <w:t>一座山“君山”常年有岚气弥漫，故而简称为“岚”。平潭是祖国的第五大岛，福建省的第一大岛，陆域面积</w:t>
      </w:r>
      <w:r>
        <w:rPr/>
        <w:t>392.92</w:t>
      </w:r>
      <w:r>
        <w:rPr/>
        <w:t>平方公里，海岸线长</w:t>
      </w:r>
      <w:r>
        <w:rPr/>
        <w:t>408.7</w:t>
      </w:r>
      <w:r>
        <w:rPr/>
        <w:t>公里</w:t>
      </w:r>
      <w:r>
        <w:rPr/>
        <w:t>,</w:t>
      </w:r>
      <w:r>
        <w:rPr/>
        <w:t>而主岛海坛岛的面积是</w:t>
      </w:r>
      <w:r>
        <w:rPr/>
        <w:t>324.13</w:t>
      </w:r>
      <w:r>
        <w:rPr/>
        <w:t>平方公里。平潭岛素有“千礁岛县”之美称，共有</w:t>
      </w:r>
      <w:r>
        <w:rPr/>
        <w:t>126</w:t>
      </w:r>
      <w:r>
        <w:rPr/>
        <w:t>座岛屿，</w:t>
      </w:r>
      <w:r>
        <w:rPr/>
        <w:t>702</w:t>
      </w:r>
      <w:r>
        <w:rPr/>
        <w:t>座礁岩所组成，这些礁岩宛如明珠密布在海坛岛的四周，或造型奇异，或宏伟壮观，构成了平潭旅游具有垄断性的拳头景点。在这个美丽而又神奇的土地，养育着</w:t>
      </w:r>
      <w:r>
        <w:rPr/>
        <w:t>40</w:t>
      </w:r>
      <w:r>
        <w:rPr/>
        <w:t>多万儿女，共同喝着三十六脚湖湖水，三十六脚湖是福建省最大的一个天然淡水湖。</w:t>
      </w:r>
    </w:p>
    <w:p>
      <w:pPr>
        <w:pStyle w:val="Normal"/>
        <w:rPr/>
      </w:pPr>
      <w:r>
        <w:rPr/>
        <w:t>将军山，坐落于海坛岛南陲，海拔才</w:t>
      </w:r>
      <w:r>
        <w:rPr/>
        <w:t>104</w:t>
      </w:r>
      <w:r>
        <w:rPr/>
        <w:t>米，却山势崔嵬，万石森罗，如水师操练，将军点兵。海风紧时，浑山啸然有声，当地人呼为“老虎山”。原来这里地势险要，地扼平潭南大门，自古即为军事要塞。</w:t>
      </w:r>
      <w:r>
        <w:rPr/>
        <w:t>96</w:t>
      </w:r>
      <w:r>
        <w:rPr/>
        <w:t>年中央军委副主席张万年率领</w:t>
      </w:r>
      <w:r>
        <w:rPr/>
        <w:t>128</w:t>
      </w:r>
      <w:r>
        <w:rPr/>
        <w:t>位将军临山顶观摩三军联合作战，其规模之大，规格之高，前所罕见。当地群众为纪念此事，遂改山名为“将军山”。将军山景区还有“一线天”、“摩崖石刻”等下到了我们一一游览观看。</w:t>
      </w:r>
    </w:p>
    <w:p>
      <w:pPr>
        <w:pStyle w:val="Normal"/>
        <w:rPr/>
      </w:pPr>
      <w:r>
        <w:rPr/>
        <w:t>现在我们已经到达将军山景区。首先给大家展示的是将军山的纪念碑了。它高</w:t>
      </w:r>
      <w:r>
        <w:rPr/>
        <w:t>31.8</w:t>
      </w:r>
      <w:r>
        <w:rPr/>
        <w:t>米，是三面六体的，这是纪念</w:t>
      </w:r>
      <w:r>
        <w:rPr/>
        <w:t>1996</w:t>
      </w:r>
      <w:r>
        <w:rPr/>
        <w:t>年</w:t>
      </w:r>
      <w:r>
        <w:rPr/>
        <w:t>3</w:t>
      </w:r>
      <w:r>
        <w:rPr/>
        <w:t>月</w:t>
      </w:r>
      <w:r>
        <w:rPr/>
        <w:t>18</w:t>
      </w:r>
      <w:r>
        <w:rPr/>
        <w:t>日的演习纪念日，上面三把戟象征着陆、海、空三军像三把利剑刺向长空。现在我们先到放映厅观看当时三军联合作战演习录像，让昔日壮阔的作战场景在大家眼前再次展现。</w:t>
      </w:r>
    </w:p>
    <w:p>
      <w:pPr>
        <w:pStyle w:val="Normal"/>
        <w:rPr/>
      </w:pPr>
      <w:r>
        <w:rPr/>
        <w:t>看了作战演习录像，接下来我们就要去登高望远了。这塔碑共有九层，</w:t>
      </w:r>
      <w:r>
        <w:rPr/>
        <w:t>129</w:t>
      </w:r>
      <w:r>
        <w:rPr/>
        <w:t>个台阶。这些数字反映平潭的建筑风格，平潭的建筑喜奇不喜偶，故而建九层。另外，来此观摩作战的将军只有</w:t>
      </w:r>
      <w:r>
        <w:rPr/>
        <w:t>128</w:t>
      </w:r>
      <w:r>
        <w:rPr/>
        <w:t>位，为什么有</w:t>
      </w:r>
      <w:r>
        <w:rPr/>
        <w:t>129</w:t>
      </w:r>
      <w:r>
        <w:rPr/>
        <w:t>层呢</w:t>
      </w:r>
      <w:r>
        <w:rPr/>
        <w:t>?</w:t>
      </w:r>
      <w:r>
        <w:rPr/>
        <w:t>除与建筑风格有关外，人们还有一种说法，老虎堪称百兽之王，故而也把它列入众多将军之列。</w:t>
      </w:r>
    </w:p>
    <w:p>
      <w:pPr>
        <w:pStyle w:val="Normal"/>
        <w:rPr/>
      </w:pPr>
      <w:r>
        <w:rPr/>
        <w:t>现在我们到下面的平台。展示我们眼前的是一望无际的大海，对面就是坛南湾海滩了。</w:t>
      </w:r>
      <w:r>
        <w:rPr/>
        <w:t>1996</w:t>
      </w:r>
      <w:r>
        <w:rPr/>
        <w:t>年</w:t>
      </w:r>
      <w:r>
        <w:rPr/>
        <w:t>3</w:t>
      </w:r>
      <w:r>
        <w:rPr/>
        <w:t>月</w:t>
      </w:r>
      <w:r>
        <w:rPr/>
        <w:t>18</w:t>
      </w:r>
      <w:r>
        <w:rPr/>
        <w:t>日—</w:t>
      </w:r>
      <w:r>
        <w:rPr/>
        <w:t>3</w:t>
      </w:r>
      <w:r>
        <w:rPr/>
        <w:t>月</w:t>
      </w:r>
      <w:r>
        <w:rPr/>
        <w:t>25</w:t>
      </w:r>
      <w:r>
        <w:rPr/>
        <w:t>日，南京的军区在台湾海峡成功地组织了陆、海、空三军联合作战演习，显示了全国人民坚决维护祖国统一，捍卫国家主权和领土完整决心和能力。如果外国势力干涉中国统一和支持我们将采取包括武力在内的一切手段给予坚决打击。</w:t>
      </w:r>
    </w:p>
    <w:p>
      <w:pPr>
        <w:pStyle w:val="Normal"/>
        <w:rPr/>
      </w:pPr>
      <w:r>
        <w:rPr/>
        <w:t>那么当时为什么要选将军山作为演习地点呢</w:t>
      </w:r>
      <w:r>
        <w:rPr/>
        <w:t>?</w:t>
      </w:r>
      <w:r>
        <w:rPr/>
        <w:t>因为将军山海拔较高，而且三面环海一面靠山。再则此地距离台湾新竹仅</w:t>
      </w:r>
      <w:r>
        <w:rPr/>
        <w:t>68</w:t>
      </w:r>
      <w:r>
        <w:rPr/>
        <w:t>海里，是本岛距台湾新竹最近的地方。另据考察对面的坛南湾两个突出的澳类似于台湾的基隆港。</w:t>
      </w:r>
    </w:p>
    <w:p>
      <w:pPr>
        <w:pStyle w:val="Normal"/>
        <w:rPr/>
      </w:pPr>
      <w:r>
        <w:rPr/>
        <w:t>现在请各位团友随我去看“虎”碑。那巨石壁上刻着的虎字，数米见方，草体，笔力坚挺而雄放，虎虎如有风声生，是本岛迄今最大的一方摩崖题刻，听说是一位士兵写的。这“虎”字包含着几个意思：①原名叫“老虎山”</w:t>
      </w:r>
      <w:r>
        <w:rPr/>
        <w:t>;②</w:t>
      </w:r>
      <w:r>
        <w:rPr/>
        <w:t>象征作战演习时三军如猛虎出山</w:t>
      </w:r>
      <w:r>
        <w:rPr/>
        <w:t>;③</w:t>
      </w:r>
      <w:r>
        <w:rPr/>
        <w:t>代表当时执行任务的猛虎队</w:t>
      </w:r>
      <w:r>
        <w:rPr/>
        <w:t>;④</w:t>
      </w:r>
      <w:r>
        <w:rPr/>
        <w:t>当时来观摩作战演习的</w:t>
      </w:r>
      <w:r>
        <w:rPr/>
        <w:t>128</w:t>
      </w:r>
      <w:r>
        <w:rPr/>
        <w:t>位将军中有</w:t>
      </w:r>
      <w:r>
        <w:rPr/>
        <w:t>50</w:t>
      </w:r>
      <w:r>
        <w:rPr/>
        <w:t>多位是属虎的。</w:t>
      </w:r>
    </w:p>
    <w:p>
      <w:pPr>
        <w:pStyle w:val="Normal"/>
        <w:rPr/>
      </w:pPr>
      <w:r>
        <w:rPr/>
        <w:t>各位团友，将军山的景点除了刚才所见之外，还有一线天，花岗岩洞等。大家看这里的“一线天”，在这里仰望天空，恍然觉得世界是那么的深邃，岩壁礁石嶙峋，如尖刀利戟，非他处可比，在此崖口更可遥望波涛汹涌的大海，在狭窄处综观世间最博大的东西，是不是另有一番难以言语的感受</w:t>
      </w:r>
      <w:r>
        <w:rPr/>
        <w:t>?</w:t>
      </w:r>
      <w:r>
        <w:rPr/>
        <w:t>有人曾用“侧身飧海色，碧汉玉轮圆”，真是恰如其分。</w:t>
      </w:r>
    </w:p>
    <w:p>
      <w:pPr>
        <w:pStyle w:val="Normal"/>
        <w:rPr/>
      </w:pPr>
      <w:r>
        <w:rPr/>
        <w:t>这里的石洞迂回曲折，有宽有窄，有高有低，环环相扣，洞中有洞。有的石块遮天，却坚如磐石，风击浪博而千年不落</w:t>
      </w:r>
      <w:r>
        <w:rPr/>
        <w:t>;</w:t>
      </w:r>
      <w:r>
        <w:rPr/>
        <w:t>有的双石对顶，触目惊心，巍然耸立之中万千气势令人心胸开阔，雄胆顿生。有的仅容一人侧身而过，有的双则可容数十人。大洞套小洞，环环相扣，美景览不尽，奇岩叠现，令人目不暇接。洞内清凉干爽，炎夏之中，凉风习来，清凉透骨，此处闲雅自在可怎是承德避暑山庄可比。现在大家看到是朱以撒题的“金戈铁马”，刚健有力，宛如真的有千军万马在崖壁上纵横驰骋，气壮山河。前面还有许多石刻，都是对将军山旖旎风光的赞美。摩崖石刻，国内景点不乏经典之作，但如这里的石刻有军人的雄壮和巍峨的似乎不多。</w:t>
      </w:r>
    </w:p>
    <w:p>
      <w:pPr>
        <w:pStyle w:val="Normal"/>
        <w:widowControl/>
        <w:bidi w:val="0"/>
        <w:spacing w:before="180" w:after="180"/>
        <w:jc w:val="left"/>
        <w:rPr/>
      </w:pPr>
      <w:r>
        <w:rPr/>
        <w:t>各位团友，我们为大自然的无穷力量感到惊叹，更为海、陆、空三军英勇的表现感到敬佩。好了，今天的游览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