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旅游景点导游词范文"/>
      <w:r>
        <w:rPr/>
        <w:t>黑龙江旅游景点导游词范文</w:t>
      </w:r>
      <w:bookmarkEnd w:id="0"/>
    </w:p>
    <w:p>
      <w:pPr>
        <w:pStyle w:val="Normal"/>
        <w:rPr/>
      </w:pPr>
      <w:r>
        <w:rPr/>
        <w:t>各位旅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中国雪乡旅游观光</w:t>
      </w:r>
      <w:r>
        <w:rPr/>
        <w:t>!</w:t>
      </w:r>
      <w:r>
        <w:rPr/>
        <w:t>雪乡其实不是一个正式的称呼，它的学名叫双峰林场。</w:t>
      </w:r>
    </w:p>
    <w:p>
      <w:pPr>
        <w:pStyle w:val="Normal"/>
        <w:rPr/>
      </w:pPr>
      <w:r>
        <w:rPr/>
        <w:t>双峰林场位于黑龙江省海林市长汀镇，是海林林业局下属的一个林场，从长汀往南走还有</w:t>
      </w:r>
      <w:r>
        <w:rPr/>
        <w:t>100</w:t>
      </w:r>
      <w:r>
        <w:rPr/>
        <w:t>多公里，藏在张广才岭深处。我们在地图上可以找到海林，找到长汀，但找不到双峰林场。它的地理坐标为东经</w:t>
      </w:r>
      <w:r>
        <w:rPr/>
        <w:t>128</w:t>
      </w:r>
      <w:r>
        <w:rPr/>
        <w:t>。</w:t>
      </w:r>
      <w:r>
        <w:rPr/>
        <w:t>02’---129</w:t>
      </w:r>
      <w:r>
        <w:rPr/>
        <w:t>。</w:t>
      </w:r>
      <w:r>
        <w:rPr/>
        <w:t>01’</w:t>
      </w:r>
      <w:r>
        <w:rPr/>
        <w:t>，北纬</w:t>
      </w:r>
      <w:r>
        <w:rPr/>
        <w:t>44</w:t>
      </w:r>
      <w:r>
        <w:rPr/>
        <w:t>。</w:t>
      </w:r>
      <w:r>
        <w:rPr/>
        <w:t>03’---44</w:t>
      </w:r>
      <w:r>
        <w:rPr/>
        <w:t>。</w:t>
      </w:r>
      <w:r>
        <w:rPr/>
        <w:t>41’</w:t>
      </w:r>
      <w:r>
        <w:rPr/>
        <w:t>，这里山清水秀，景色神奇。生态旅游中的冰雪、森林、水域漂流三大热点、旅游精粹全部囊括其中，张广才岭主脉从西南入境，其境内主峰老秃顶子雄踞群峰之冠，海拔</w:t>
      </w:r>
      <w:r>
        <w:rPr/>
        <w:t>1689.6</w:t>
      </w:r>
      <w:r>
        <w:rPr/>
        <w:t>米，为东北第二高峰，与雄伟壮丽、海拔</w:t>
      </w:r>
      <w:r>
        <w:rPr/>
        <w:t>1672</w:t>
      </w:r>
      <w:r>
        <w:rPr/>
        <w:t>米的平顶山并称二奇。两山山顶均终年积雪不化。夏无三日情，冬雪漫林间，年积雪期</w:t>
      </w:r>
      <w:r>
        <w:rPr/>
        <w:t>7</w:t>
      </w:r>
      <w:r>
        <w:rPr/>
        <w:t>个月，积雪最厚处近两米，雪量堪称中国之最，并且雪质好、粘度高，皑皑白雪在风力作用下随物具形，千姿百态，吸引了无数游人、也吸引许多国内外摄影记者和电视剧组来此创作。解放军“八</w:t>
      </w:r>
      <w:r>
        <w:rPr/>
        <w:t>·</w:t>
      </w:r>
      <w:r>
        <w:rPr/>
        <w:t>一”滑雪场就建在这里。这里也是“红白松的故乡，原始红松母树林面积</w:t>
      </w:r>
      <w:r>
        <w:rPr/>
        <w:t>297</w:t>
      </w:r>
      <w:r>
        <w:rPr/>
        <w:t>公顷，平均有四百年的树龄，树高平均三十米以上，松涛轰鸣，雄浑苍郁。</w:t>
      </w:r>
    </w:p>
    <w:p>
      <w:pPr>
        <w:pStyle w:val="Normal"/>
        <w:rPr/>
      </w:pPr>
      <w:r>
        <w:rPr/>
        <w:t>牡丹江最大的支流</w:t>
      </w:r>
      <w:r>
        <w:rPr/>
        <w:t>--</w:t>
      </w:r>
      <w:r>
        <w:rPr/>
        <w:t>海波河发源于此，奔流不息。夏季进行漂流、露营、原始森林探险、山产品采集，冬季进行滑雪、赏雪、戏雪，观看专业滑雪队表演等活动，</w:t>
      </w:r>
      <w:r>
        <w:rPr/>
        <w:t>360</w:t>
      </w:r>
      <w:r>
        <w:rPr/>
        <w:t>宿木屋，品尝野味，在此亦是一绝。是一处四季皆宜的旅游胜地。</w:t>
      </w:r>
    </w:p>
    <w:p>
      <w:pPr>
        <w:pStyle w:val="Normal"/>
        <w:rPr/>
      </w:pPr>
      <w:r>
        <w:rPr/>
        <w:t>在黄河以北，能看见雪并不是什么稀罕的事。但能让雪与人极为亲近，并且悦人以万千之美的地方，还并不多见。在“中国第一雪乡”双峰林场，就让我不仅亲身领略了雪的妙趣，而且深切感受到了与雪为伴、以雪为生的林场人和皑皑白雪之间，那种纯粹而真挚的感情。这里每年十月初便开始下雪，积雪随物具形，千姿百态，形成了一座天然的雪雕城。这里的雪雪质细腻，晶莹剔透，积雪期长达七个月，雪原最深可达两米。中国第一雪乡也因此而得名。中国人民解放军八</w:t>
      </w:r>
      <w:r>
        <w:rPr/>
        <w:t>·</w:t>
      </w:r>
      <w:r>
        <w:rPr/>
        <w:t>一滑雪队把双峰作为冬训基地已有近五十年的历史了，世界冠军于淑梅、王锦芬就是从这里走向世界领奖台的。</w:t>
      </w:r>
    </w:p>
    <w:p>
      <w:pPr>
        <w:pStyle w:val="Normal"/>
        <w:rPr/>
      </w:pPr>
      <w:r>
        <w:rPr/>
        <w:t>车驶进林场，最先看到的就是家家户户房顶上突出来的雪檐，像圣诞节时迪斯尼的店铺，仿佛走进檐下就可以买到彩球、魔力棒等各式各样圣诞树的装饰。雪檐大都一两米宽，半尺来厚，伸出房檐三四尺还低悬不落，叫人很容易联想到生日宴会上巨大的奶油蛋糕，让人馋涎欲滴。最有趣的是，有的雪檐竟在空中拐了个弯，一直伸到地上，和雪地长在了一起，于是就把房子严严实实地包起来，成了一个完整的雪屋。</w:t>
      </w:r>
    </w:p>
    <w:p>
      <w:pPr>
        <w:pStyle w:val="Normal"/>
        <w:rPr/>
      </w:pPr>
      <w:r>
        <w:rPr/>
        <w:t>雪乡的房子多是木格棱式的老房子，一场大雪过后，它们就像是从雪地里刚长出来的一株株矮矮胖胖的“雪蘑菇”，慵懒而立。老房子外面的小院儿，都是用木栅栏围起来的，线条简洁却不规则，如同炭笔画漫不经心的勾勒。当栅栏的木枝披上了银色外衣之后，则酷似一根根即将融化的奶油冰棍，和中间的“蛋糕”相映成趣。</w:t>
      </w:r>
    </w:p>
    <w:p>
      <w:pPr>
        <w:pStyle w:val="Normal"/>
        <w:rPr/>
      </w:pPr>
      <w:r>
        <w:rPr/>
        <w:t>漫步雪乡，看着那些“雪蘑菇”、“雪蛋糕”和“奶油冰棍”，仿佛置身于《绿野仙踪》里北风女神的宫殿，一切的一切，都被雪公主的巧手做成了冰清玉洁的雕塑。称这里是一座天然的“雪雕城”，真是一点也不过分。在冰天雪地中思绪飘飞，无疑也是一种新奇的体验。这个美丽的冰雪世界，是怎样造就的呢</w:t>
      </w:r>
      <w:r>
        <w:rPr/>
        <w:t>?</w:t>
      </w:r>
      <w:r>
        <w:rPr/>
        <w:t>林场的老场长为我们解开了疑团。由于双峰林场所处的地理位置，使它同时受到海洋性气候和大陆性季风气候的双重影响，加上这里海拔高、坡度大，山区小气候对它也产生了一定的作用。因此，双峰林场夏季降雨充沛，冬季则降雪早、雪期长，是我国降雪最大的地区。每年</w:t>
      </w:r>
      <w:r>
        <w:rPr/>
        <w:t>10</w:t>
      </w:r>
      <w:r>
        <w:rPr/>
        <w:t>月初，外面还是仲秋时节，双峰已经开始下雪，雪下到最大时，地上的积雪可达到</w:t>
      </w:r>
      <w:r>
        <w:rPr/>
        <w:t>2</w:t>
      </w:r>
      <w:r>
        <w:rPr/>
        <w:t>米深，积雪期长达</w:t>
      </w:r>
      <w:r>
        <w:rPr/>
        <w:t>6</w:t>
      </w:r>
      <w:r>
        <w:rPr/>
        <w:t>个月。双峰的雪，雪质细腻，晶莹剔透，而且随物现形，于是才有了我们眼前这些千姿百态的天然雕塑。</w:t>
      </w:r>
    </w:p>
    <w:p>
      <w:pPr>
        <w:pStyle w:val="Normal"/>
        <w:rPr/>
      </w:pPr>
      <w:r>
        <w:rPr/>
        <w:t>我们进山的这条公路，到双峰林场就是尽头，本地人在这里谋生显然有些艰难。虽然獐子、狍子满山跑，猎户们也无法忍受这里长久的寂寞。只有那些闯关东的人们，被大兴安岭无尽的宝藏吸引着，扛着油锯义无反顾地走进这冰天雪地的老林子。所以，现在双峰林场的职工，大都是外乡人。每个职工都有属于自己的一方天地。一到冬天，每个小院儿里都堆着一座小雪山，那是铲雪开道时堆下来的。老职工说，现在这样的雪不算大了，早年间，经常是下了一夜大雪，第二天早上家家大门就被封住了，要费好大的劲儿才能推开。林场人家没有什么家用电器，大雪堆就是天然的“冰箱”，有什么食物需要储藏，往雪堆里一扔就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前，双峰林场的居民收入主要靠木材，如今树砍光了，经济来源也随着减少，出门打工吧，舍不得雪乡。留下来的职工说，在大山里工人不比农民，还有土地可以种，森林资源一贫乏，整个林业系统都艰难起来。在上世纪</w:t>
      </w:r>
      <w:r>
        <w:rPr/>
        <w:t>80</w:t>
      </w:r>
      <w:r>
        <w:rPr/>
        <w:t>年代那几个闯进雪乡的摄影师，成了使双峰振兴的功臣。当时他们拍掉了身上所有的胶卷，意犹未尽地离开这里。次年，他们再进双峰，身后大批的摄影发烧友一拥而至。随着一幅幅让人痴迷的雪乡图景在媒体上发表，双峰的名气也越来越大，来这里旅游的人数开始成倍增长。每年冬季，有近万人来到这个偏远的小山村。双峰人热情好客。遇到外地人到此观光，当地的老百姓会热情的把客人带到自己的家中，吃纯天然绿色食品、住东北小火炕，乘狗拉爬犁。闻着雪后的山野气息，那淳朴浓厚的乡土人情浓得让你化也化不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