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台湾导游词"/>
      <w:r>
        <w:rPr/>
        <w:t>美丽台湾导游词</w:t>
      </w:r>
      <w:bookmarkEnd w:id="0"/>
    </w:p>
    <w:p>
      <w:pPr>
        <w:pStyle w:val="Normal"/>
        <w:rPr/>
      </w:pPr>
      <w:r>
        <w:rPr/>
        <w:t>阳明山国家公园位于台北市区的正北方，纱帽山后侧，七星山以南，海拔</w:t>
      </w:r>
      <w:r>
        <w:rPr/>
        <w:t>443</w:t>
      </w:r>
      <w:r>
        <w:rPr/>
        <w:t>米。以天然的溪谷，温泉、瀑布和森林公园著称，是台湾四大公园之一，也是台湾最具自然风味的公园。</w:t>
      </w:r>
    </w:p>
    <w:p>
      <w:pPr>
        <w:pStyle w:val="Normal"/>
        <w:rPr/>
      </w:pPr>
      <w:r>
        <w:rPr/>
        <w:t>阳明山国家公园原名草山，因盛产茅草而得名，</w:t>
      </w:r>
      <w:r>
        <w:rPr/>
        <w:t>1963</w:t>
      </w:r>
      <w:r>
        <w:rPr/>
        <w:t>年开始规划，</w:t>
      </w:r>
      <w:r>
        <w:rPr/>
        <w:t>1982</w:t>
      </w:r>
      <w:r>
        <w:rPr/>
        <w:t>年之后正式形成“国家公园”，是全台最大、景色最美的郊野公园，分前山公园和后山公园。</w:t>
      </w:r>
    </w:p>
    <w:p>
      <w:pPr>
        <w:pStyle w:val="Normal"/>
        <w:rPr/>
      </w:pPr>
      <w:r>
        <w:rPr/>
        <w:t>前山公园又称为中正公园，位于七星、纱帽二山鞍部的台地，旧称草山公园。园内多亭榭，低山清溪，小桥流水。在前山公署通向金门的路旁，有一道“草山瀑布”，终年长流，长白如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山公园是阳明山胜境的精华所在，故有人直呼其为阳明公园，以作为阳明山风景区的代表。每年二月下旬至四月初，是阳明山花季，樱花、杜鹃花齐放，姹紫嫣红。此外还有茶花、梅花、桃花、李花和杏花等，花影摇曳，漫山开放。后山公园除了锦簇花团外，还月“山涧怪石”、“莲花池”、“鱼乐园”、“快雪亭”、“水河台”和“阳明飞瀑”等胜景均值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