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万能的英语写作模板例子介绍"/>
      <w:r>
        <w:rPr/>
        <w:t>万能的英语写作模板例子介绍</w:t>
      </w:r>
      <w:bookmarkEnd w:id="0"/>
    </w:p>
    <w:p>
      <w:pPr>
        <w:pStyle w:val="Normal"/>
        <w:rPr/>
      </w:pPr>
      <w:r>
        <w:rPr/>
        <w:t>LearntoSmile</w:t>
      </w:r>
    </w:p>
    <w:p>
      <w:pPr>
        <w:pStyle w:val="Normal"/>
        <w:rPr/>
      </w:pPr>
      <w:r>
        <w:rPr/>
        <w:t>IrememberasongbyWestlife,thefirstlineofitis“Justasmileandtherainisgone.”Doyoulikesmiling?Ithinkyoushouldlearntosmile.</w:t>
      </w:r>
    </w:p>
    <w:p>
      <w:pPr>
        <w:pStyle w:val="Normal"/>
        <w:rPr/>
      </w:pPr>
      <w:r>
        <w:rPr/>
        <w:t>First,learntosmileatyourselfwhensomethingunpleasanthappensinyourlife.Ityoufailanexamoryouaremisunderstoodbyyourfriends,don’tbesad.Justsmileatyourself.Smilingatyourselfcanbringbackyourconfidence.Sometimestheonewhobeatsyouisnotothers,butyourself.Andsmilecanalsokeepyouhealthy.</w:t>
      </w:r>
    </w:p>
    <w:p>
      <w:pPr>
        <w:pStyle w:val="Normal"/>
        <w:rPr/>
      </w:pPr>
      <w:r>
        <w:rPr/>
        <w:t>Secondly,learntoslimeatothers.Itwillmakeyoucommunicatebetterwithothers.Smilingatothersmakesyourselfhappyaswell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aword,smileisakindoflanguagebelongingtoeveryone.Itpassesloveandfriendshipandhelpsshortenthedistancebetweenyouandotherpeople.Livingwithasmile,everydaywillbegrea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