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心得体会感想1500字"/>
      <w:r>
        <w:rPr/>
        <w:t>大学入党心得体会感想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以下是我这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