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期学习英文自我评价"/>
      <w:r>
        <w:rPr/>
        <w:t>本期学习英文自我评价</w:t>
      </w:r>
      <w:bookmarkEnd w:id="0"/>
    </w:p>
    <w:p>
      <w:pPr>
        <w:pStyle w:val="Normal"/>
        <w:rPr/>
      </w:pPr>
      <w:r>
        <w:rPr/>
        <w:t>Iamoptimistic,passionate,lovingthecollectiveunityofthestudents,thereisastrongsenseofresponsibility.Inschool,Iwasdiligentandactivelyparticipateinschoolactivitiesundertaken.Hehaswonthe"BestPotentialAward"inthe"CampusSingerContest".IntheStudentUnionministerservingmorethantwoyears,peoplehavetolearnportionofthepost.Duringmyworkactively,aggressive,ithasbeenrecognizedbyteachersandstudents.Andwasawardedthe"outstandingstudentcadres"and"outstandingstudentcadres"awards.XXyears,IjoinedtheChineseCommunistParty.</w:t>
      </w:r>
    </w:p>
    <w:p>
      <w:pPr>
        <w:pStyle w:val="Normal"/>
        <w:rPr/>
      </w:pPr>
      <w:r>
        <w:rPr/>
        <w:t>Extracurricular,Iactivelyparticipateinsocialpractice.EveryyearduringthesummerIhavetotelevisioninternship.DuringtheinternshipIlearn,befamiliarwiththenewsbusiness,positivegrassrootsinterviews,writingtheinitiativetoundertakethetask.ThreesummerinternshipsoIaccumulatedacertainamountofsocialexperience,todevelopavi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stinyintheirownhands,hardcastsuccess,Ibelievetheywillhaveabetter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