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的英文翻译"/>
      <w:r>
        <w:rPr/>
        <w:t>自我评价的英文翻译</w:t>
      </w:r>
      <w:bookmarkEnd w:id="0"/>
    </w:p>
    <w:p>
      <w:pPr>
        <w:pStyle w:val="Normal"/>
        <w:rPr/>
      </w:pPr>
      <w:r>
        <w:rPr/>
        <w:t>Iintegratedgoodquality,hardworking,loyalandstableadheretotheprinciplesofhonesty,integrity,couragetochallengethemselvestodeveloptheirownpotential;tomakeanactiveperson,workenthusiasm,fortheirowngoalsinordertocompletethethingstheywantdesperatelyintoforce;haveagoodcharacter,willingtocommunicatewithpeoplelivinginthecommunityamongthepeoplecanbeobjectiveanddirectcommunication,withastrongmanagementteamandaspiritofcooperationwithothers,wecanactivelyinteractwitheffortstoachievetheteam'sobjectives;goodatlearning,diligenceandpragmatism,assiduously,withawiderangeofinterestsandveryknowledgeable,adaptable,abletointegrateintoanewareawithinaperiodoftimetoadapttohimandputhimwell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