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旅游法语导游词2023"/>
      <w:r>
        <w:rPr/>
        <w:t>上海旅游法语导游词</w:t>
      </w:r>
      <w:r>
        <w:rPr/>
        <w:t>2023</w:t>
      </w:r>
      <w:bookmarkEnd w:id="0"/>
    </w:p>
    <w:p>
      <w:pPr>
        <w:pStyle w:val="Normal"/>
        <w:rPr/>
      </w:pPr>
      <w:r>
        <w:rPr/>
        <w:t>Bonjourtoutlemonde!JesuisleguidetouristiquedeDisneyTravelCompany,toutlemondepeutm'appeler"Xiaoyi",puisjevousemmènefaireuntour!</w:t>
      </w:r>
    </w:p>
    <w:p>
      <w:pPr>
        <w:pStyle w:val="Normal"/>
        <w:rPr/>
      </w:pPr>
      <w:r>
        <w:rPr/>
        <w:t>Nevousdispersezpas,jevousemmènejoueràlanavettespatiale.Lestouristesquiontpeurdejouernemontentpas.Lanavettespatialeestunevoiturepoursixpersonnes,puisdansuntrounoir,vousverrezbeaucoupd'étoilesbrillantes,etpuislapartieexcitantearrive!C'estquoi?Tumedemandessic'esthorrible?C'estterrible!Montesituasducran!Etl'orbitedecevéhiculespatialvasedéplacer,iln'yapasderoutedevantvous,ilvasedéplaceretvouslaissercourir.Toutlemondevajouerdanslafiled'attente.</w:t>
      </w:r>
    </w:p>
    <w:p>
      <w:pPr>
        <w:pStyle w:val="Normal"/>
        <w:rPr/>
      </w:pPr>
      <w:r>
        <w:rPr/>
        <w:t>Jevaisvousmontrer"frogjump".C'estuneimitationd'unegrenouillequisaute,redescend,redescend...Etfinitpartomber.Dansleprocessusdesaut,lesl?chespeuventcrier,desortequevousn'avezpastroppeur,vousdevezbouclervotreceinturedesécurité,boucleztrèss?r!</w:t>
      </w:r>
    </w:p>
    <w:p>
      <w:pPr>
        <w:pStyle w:val="Normal"/>
        <w:rPr/>
      </w:pPr>
      <w:r>
        <w:rPr/>
        <w:t>Puislemanège.Lesenfantspeuventvenirjouer,lesadultesaussi!Jenedispasquevoussaveztouscommentlesmanègesjouent!Ilyaunsupermarchélà-Bas,oùvouspouvezacheterdel'eau,desglaces,deschapeaux,etc.Toutlemondefaitlaqueueetcommenceletourdescouleurs!</w:t>
      </w:r>
    </w:p>
    <w:p>
      <w:pPr>
        <w:pStyle w:val="Normal"/>
        <w:rPr/>
      </w:pPr>
      <w:r>
        <w:rPr/>
        <w:t>Regardeztous!Ilyabeaucoupdepersonnagesdedessinsaniméslà-bas!IlyaMickeyMouse,DonaldDuck,Minnieetainsidesuite,ilssonttrèsmignons.Biens?r,ilyabeaucoupdeprincesses:Blanche-neige,belleauboisdormant,etc.Vouspouvezprendredesphotosaveceuxetlaissercemomentheureux!</w:t>
      </w:r>
    </w:p>
    <w:p>
      <w:pPr>
        <w:pStyle w:val="Normal"/>
        <w:rPr/>
      </w:pPr>
      <w:r>
        <w:rPr/>
        <w:t>Ilestmidi,onafaimaprèstoutcetemps?Viensmangerdanscerestaurantlà-Bas.Ilyabeaucoupdenourritureici,doncjenevaispasvousprésenterunpa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outlemondecontinueàjouer.Ilyaaussibeaucoupdejeuxici,parexemple:Superkangourou,montagnesrussesd'aventure,bateaupirateexcitant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