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于客家文化的总结"/>
      <w:r>
        <w:rPr/>
        <w:t>对于客家文化的总结</w:t>
      </w:r>
      <w:bookmarkEnd w:id="0"/>
    </w:p>
    <w:p>
      <w:pPr>
        <w:pStyle w:val="Normal"/>
        <w:rPr/>
      </w:pPr>
      <w:r>
        <w:rPr/>
        <w:t>客家文化是指客家人共同创造的文化，包括客家语、戏剧、音乐、舞蹈、工艺、民俗、建筑、人文、饮食等方面。</w:t>
      </w:r>
    </w:p>
    <w:p>
      <w:pPr>
        <w:pStyle w:val="Normal"/>
        <w:rPr/>
      </w:pPr>
      <w:r>
        <w:rPr/>
        <w:t>客家文化是中国南方文化的重要组成部分，也是华夏汉族文化中独特而又不可多得的瑰宝。千百年以来，客家人极力地保留着自己独具魅力的文化，使客家文化既传承了中华民族优秀的汉族文化，又与时俱进地创造出了丰富多彩的文化。而广东客家文化作为岭南文化的重要支流，和广府文化、潮汕文化一样，都是古代南粤土著文化与中原汉族文化在上千年的相互融合中产生的相对稳定的文化。</w:t>
      </w:r>
    </w:p>
    <w:p>
      <w:pPr>
        <w:pStyle w:val="Normal"/>
        <w:rPr/>
      </w:pPr>
      <w:r>
        <w:rPr/>
        <w:t>尽管客家文化遍布中国的广东、福建、江西、广西、四川、台湾等省份，海外的印度尼西亚、新加坡、泰国等，对分布如此宽广的客家历史源流的研究，却直到</w:t>
      </w:r>
      <w:r>
        <w:rPr/>
        <w:t>20</w:t>
      </w:r>
      <w:r>
        <w:rPr/>
        <w:t>世纪才引起人们的广泛注意。此前的客家源流也有一些零星的记载，最早可以追溯到清代中叶。</w:t>
      </w:r>
    </w:p>
    <w:p>
      <w:pPr>
        <w:pStyle w:val="Normal"/>
        <w:rPr/>
      </w:pPr>
      <w:r>
        <w:rPr/>
        <w:t>?</w:t>
      </w:r>
      <w:r>
        <w:rPr/>
        <w:t>客家文化研究是一个涉及学科门类多、时间跨度长、实用性很强的研究领域。如何将辛亥革命与客家文化研究结合起来是一个崭新的课题。广州是中国近现代革命的策源地，</w:t>
      </w:r>
      <w:r>
        <w:rPr/>
        <w:t>1911</w:t>
      </w:r>
      <w:r>
        <w:rPr/>
        <w:t>年爆发的广州“三</w:t>
      </w:r>
      <w:r>
        <w:rPr/>
        <w:t>·</w:t>
      </w:r>
      <w:r>
        <w:rPr/>
        <w:t>二九”起义，打响了辛亥革命的第一枪，拉开了辛亥革命的序幕。</w:t>
      </w:r>
      <w:r>
        <w:rPr/>
        <w:t>19</w:t>
      </w:r>
      <w:r>
        <w:rPr/>
        <w:t>世纪末，辛亥革命元老中国现代教育奠基人何子渊、丘逢甲等冲破顽固守旧势力的禁锢，积极创办和推广新式学堂。不仅培育了一大批思想进步锐意创新的社会精英，而且还催生了“折衷中西，融汇古今”的岭南画派，给岭南文化注入了勃勃生机，为辛亥革命积蓄了巨大能量。所以说，辛亥革命的号角催生了“岭南画派”，而各种文化思潮的交流和碰撞又推动了岭南文化尤其是客家文化的产生和发展。</w:t>
      </w:r>
    </w:p>
    <w:p>
      <w:pPr>
        <w:pStyle w:val="Normal"/>
        <w:rPr/>
      </w:pPr>
      <w:r>
        <w:rPr/>
        <w:t>?</w:t>
      </w:r>
      <w:r>
        <w:rPr/>
        <w:t>客家精神</w:t>
      </w:r>
    </w:p>
    <w:p>
      <w:pPr>
        <w:pStyle w:val="Normal"/>
        <w:rPr/>
      </w:pPr>
      <w:r>
        <w:rPr/>
        <w:t>?</w:t>
      </w:r>
      <w:r>
        <w:rPr/>
        <w:t>客家精神的内涵是很丰富的，其核心在于团结和奋进。</w:t>
      </w:r>
    </w:p>
    <w:p>
      <w:pPr>
        <w:pStyle w:val="Normal"/>
        <w:rPr/>
      </w:pPr>
      <w:r>
        <w:rPr/>
        <w:t>?</w:t>
      </w:r>
      <w:r>
        <w:rPr/>
        <w:t>广东、台湾客家联谊会</w:t>
      </w:r>
    </w:p>
    <w:p>
      <w:pPr>
        <w:pStyle w:val="Normal"/>
        <w:widowControl/>
        <w:bidi w:val="0"/>
        <w:spacing w:before="180" w:after="180"/>
        <w:jc w:val="left"/>
        <w:rPr/>
      </w:pPr>
      <w:r>
        <w:rPr/>
        <w:t>?</w:t>
      </w:r>
      <w:r>
        <w:rPr/>
        <w:t>这在客家迁徙史和客家文化的诸方面都有很突出很具体的表现。</w:t>
      </w:r>
      <w:r>
        <w:rPr/>
        <w:t>?</w:t>
      </w:r>
      <w:r>
        <w:rPr/>
        <w:t>首先是客家先民自身团结的精神形成了很强的向心力。正是这种向心力使他们在漫长的迁徙过程中把中原灿烂的文明带到南方播衍而不被迁徙地的土著同化。江西赣南，广东梅州的多层围垅屋永定的土楼、长汀的九厅十八井等典型的客家建筑，既是“世界建筑史上的一支奇葩”，也是客家人团结奋进的象征。在永定的一些大型土楼内，有石柱雕联、石鼓承柱、雕梁画栋</w:t>
      </w:r>
      <w:r>
        <w:rPr/>
        <w:t>;</w:t>
      </w:r>
      <w:r>
        <w:rPr/>
        <w:t>有天井、花园、假山、盆景、鱼池，美不胜收。甚至还有土楼附设学堂，楼有楼名，柱有雕联，如“振成楼”、“振纲立纪，成德达才”、教人遵纲纪，重德才，奋发进取。这些文化印记无不闪耀着中原文明崇文尚武、耕读传家的精神光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