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观光导游词"/>
      <w:r>
        <w:rPr/>
        <w:t>海南观光导游词</w:t>
      </w:r>
      <w:bookmarkEnd w:id="0"/>
    </w:p>
    <w:p>
      <w:pPr>
        <w:pStyle w:val="Normal"/>
        <w:rPr/>
      </w:pPr>
      <w:r>
        <w:rPr/>
        <w:t>五公祠号称“海南第一楼”，位于海口市东南方</w:t>
      </w:r>
      <w:r>
        <w:rPr/>
        <w:t>5</w:t>
      </w:r>
      <w:r>
        <w:rPr/>
        <w:t>公里处，占地面积约</w:t>
      </w:r>
      <w:r>
        <w:rPr/>
        <w:t>6.7</w:t>
      </w:r>
      <w:r>
        <w:rPr/>
        <w:t>公顷。清光绪十五年</w:t>
      </w:r>
      <w:r>
        <w:rPr/>
        <w:t>(1889)</w:t>
      </w:r>
      <w:r>
        <w:rPr/>
        <w:t>，海南人民为纪念唐宋间被贬谪来海南岛的唐朝名臣卫国公李德裕，宋朝名臣忠定公李纲、忠简公赵鼎、庄简公李光、忠简公胡铨而建，遂有“五公祠”之称。</w:t>
      </w:r>
    </w:p>
    <w:p>
      <w:pPr>
        <w:pStyle w:val="Normal"/>
        <w:rPr/>
      </w:pPr>
      <w:r>
        <w:rPr/>
        <w:t>五公祠由主楼以及两侧的苏公祠、学辅堂、五公精舍、观稼堂、伏波祠、浮粟泉、</w:t>
      </w:r>
      <w:r>
        <w:rPr/>
        <w:t>cwNB236?</w:t>
      </w:r>
      <w:r>
        <w:rPr/>
        <w:t>酌亭和琼园等亭、台、楼、阁古建筑群组成。</w:t>
      </w:r>
    </w:p>
    <w:p>
      <w:pPr>
        <w:pStyle w:val="Normal"/>
        <w:rPr/>
      </w:pPr>
      <w:r>
        <w:rPr/>
        <w:t>主楼为一座二层木质结构式斗拱的红楼，高</w:t>
      </w:r>
      <w:r>
        <w:rPr/>
        <w:t>9</w:t>
      </w:r>
      <w:r>
        <w:rPr/>
        <w:t>米，建筑面积</w:t>
      </w:r>
      <w:r>
        <w:rPr/>
        <w:t>450</w:t>
      </w:r>
      <w:r>
        <w:rPr/>
        <w:t>平方米。楼下正门悬挂“五公祠”匾额，楼上挂着“海南第一楼”横匾，楼下大厅内陈列着五公塑像。楼下大厅楹柱上，清人长联高度评价了五位名臣，颇为“第一楼”增辉。长联为：“只知有国不知有身任凭千般折磨益坚其志</w:t>
      </w:r>
      <w:r>
        <w:rPr/>
        <w:t>;</w:t>
      </w:r>
      <w:r>
        <w:rPr/>
        <w:t>先其所忧后其所乐但愿群才奋起莫负斯楼”。“唐嗟末造宋恨偏安天地几人才置诸海外</w:t>
      </w:r>
      <w:r>
        <w:rPr/>
        <w:t>;</w:t>
      </w:r>
      <w:r>
        <w:rPr/>
        <w:t>道契前贤教兴后学乾坤有正气在此楼中”。</w:t>
      </w:r>
    </w:p>
    <w:p>
      <w:pPr>
        <w:pStyle w:val="Normal"/>
        <w:rPr/>
      </w:pPr>
      <w:r>
        <w:rPr/>
        <w:t>主楼右边为学辅堂和五公精舍。学辅堂是浙江名士郭晚秀讲学故址。五公精舍是晚清海南学子研习经史词章之地，后改为海南陈列馆。其间陈列有汉朝的铜鼓，明朝铜钟，宋徽宗赵佶亲笔书写的瘦金字体石刻《神霸玉清万寿宫诏》碑，苏轼的《临江仙》、《行香子》等</w:t>
      </w:r>
      <w:r>
        <w:rPr/>
        <w:t>3</w:t>
      </w:r>
      <w:r>
        <w:rPr/>
        <w:t>首词和他的平面石刻像，海瑞的手书唐诗四首及其大“寿”字碑刻和铸于元代初年高达</w:t>
      </w:r>
      <w:r>
        <w:rPr/>
        <w:t>1.5</w:t>
      </w:r>
      <w:r>
        <w:rPr/>
        <w:t>米的释迦牟尼铜佛像。</w:t>
      </w:r>
    </w:p>
    <w:p>
      <w:pPr>
        <w:pStyle w:val="Normal"/>
        <w:rPr/>
      </w:pPr>
      <w:r>
        <w:rPr/>
        <w:t>五公祠的东侧是为纪念宋代大文豪苏东坡于明万历四十五年</w:t>
      </w:r>
      <w:r>
        <w:rPr/>
        <w:t>(1617)</w:t>
      </w:r>
      <w:r>
        <w:rPr/>
        <w:t>而建的苏公祠。清顺治、乾隆、光绪年间又多次重修。祠内陈列一批苏东坡诗词碑刻，祠前有碑坊、拱桥、荷池、风亭。祠东有琼园，占地</w:t>
      </w:r>
      <w:r>
        <w:rPr/>
        <w:t>0.67</w:t>
      </w:r>
      <w:r>
        <w:rPr/>
        <w:t>公顷，园内有浮粟泉、粟泉亭、洗心轩、仙游洞等名胜。</w:t>
      </w:r>
    </w:p>
    <w:p>
      <w:pPr>
        <w:pStyle w:val="Normal"/>
        <w:rPr/>
      </w:pPr>
      <w:r>
        <w:rPr/>
        <w:t>浮粟泉有“海南第一泉”美称。相传北宋绍圣四年</w:t>
      </w:r>
      <w:r>
        <w:rPr/>
        <w:t>(1097)</w:t>
      </w:r>
      <w:r>
        <w:rPr/>
        <w:t>，苏东坡被朝廷责授琼州别驾，昌化军</w:t>
      </w:r>
      <w:r>
        <w:rPr/>
        <w:t>(</w:t>
      </w:r>
      <w:r>
        <w:rPr/>
        <w:t>今儋州市</w:t>
      </w:r>
      <w:r>
        <w:rPr/>
        <w:t>)</w:t>
      </w:r>
      <w:r>
        <w:rPr/>
        <w:t>安置，途经此地投宿，见居民饮城河之浊水，于是察地形而指地曰：“依地开凿，当得两泉。”当地居民掘之，果得清浊两泉，俱甘甜。清为浮粟泉，浊为洗心泉。后人在两泉周围陆续建了苏公祠等建筑。洗心泉在明初湮没。现存的浮粟泉，由琼州知府叶汝兰于清乾隆五十八年</w:t>
      </w:r>
      <w:r>
        <w:rPr/>
        <w:t>(1793)</w:t>
      </w:r>
      <w:r>
        <w:rPr/>
        <w:t>改建成方形古井。</w:t>
      </w:r>
    </w:p>
    <w:p>
      <w:pPr>
        <w:pStyle w:val="Normal"/>
        <w:rPr/>
      </w:pPr>
      <w:r>
        <w:rPr/>
        <w:t>粟泉亭已有</w:t>
      </w:r>
      <w:r>
        <w:rPr/>
        <w:t>300</w:t>
      </w:r>
      <w:r>
        <w:rPr/>
        <w:t>多年，由明代知府翁汝遇于万历四十八年</w:t>
      </w:r>
      <w:r>
        <w:rPr/>
        <w:t>(1620)</w:t>
      </w:r>
      <w:r>
        <w:rPr/>
        <w:t>始建。动工时，挖地得一刻有苏东坡诗的石砖。此亭因翁汝遇升迁而停建，由继任知府谢继科续建完成。</w:t>
      </w:r>
    </w:p>
    <w:p>
      <w:pPr>
        <w:pStyle w:val="Normal"/>
        <w:rPr/>
      </w:pPr>
      <w:r>
        <w:rPr/>
        <w:t>洗心轩为一长形平屋，原名“食源亭”，因苏东坡一诗而兴建，经历代重修保存至今。</w:t>
      </w:r>
    </w:p>
    <w:p>
      <w:pPr>
        <w:pStyle w:val="Normal"/>
        <w:rPr/>
      </w:pPr>
      <w:r>
        <w:rPr/>
        <w:t>仙游洞是</w:t>
      </w:r>
      <w:r>
        <w:rPr/>
        <w:t>1916</w:t>
      </w:r>
      <w:r>
        <w:rPr/>
        <w:t>年到海南任观察使的朱为潮所建。相传他修琼园时，梦见和宋代海南历史上第一位诗人、道士刘遁在粟泉亭饮酒。刘指亭外说，此地是他出生地遗址，便飞升而去。朱醒后，颇为感慨，在刘所指处建一假山石洞，并依刘遁诗句“仙游洞里杳无人”为假山石洞命名，现假山石洞口“仙游洞”乃朱为潮题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三亚观光优秀导游词</w:t>
      </w:r>
    </w:p>
    <w:p>
      <w:pPr>
        <w:pStyle w:val="Normal"/>
        <w:rPr/>
      </w:pPr>
      <w:r>
        <w:rPr/>
        <w:t>2.</w:t>
      </w:r>
      <w:r>
        <w:rPr/>
        <w:t>介绍海南的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海南景点导游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海南导游词</w:t>
      </w:r>
    </w:p>
    <w:p>
      <w:pPr>
        <w:pStyle w:val="Normal"/>
        <w:rPr/>
      </w:pPr>
      <w:r>
        <w:rPr/>
        <w:t>5.</w:t>
      </w:r>
      <w:r>
        <w:rPr/>
        <w:t>海南旅游导游词</w:t>
      </w:r>
    </w:p>
    <w:p>
      <w:pPr>
        <w:pStyle w:val="Normal"/>
        <w:rPr/>
      </w:pPr>
      <w:r>
        <w:rPr/>
        <w:t>6.</w:t>
      </w:r>
      <w:r>
        <w:rPr/>
        <w:t>海南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海南三亚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