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调研报告精彩范文"/>
      <w:r>
        <w:rPr/>
        <w:t>安全生产调研报告精彩范文</w:t>
      </w:r>
      <w:bookmarkEnd w:id="0"/>
    </w:p>
    <w:p>
      <w:pPr>
        <w:pStyle w:val="Normal"/>
        <w:rPr/>
      </w:pPr>
      <w:r>
        <w:rPr/>
        <w:t>党的报告指出“发展是根本，安全是关键’’。坚持安全发展，是实现科学发展的必然要求，也是实现科学发展的重要前提。可见安全工作地位之重要，但现实生活中，“天字一号”的安全生产工作却遭遇了说起来重要、做起来不要，真抓、真管四处碰壁等诸多难堪。笔者从事安全生产监管工作多年，感到当前安全监管工作，特别是基层安全监管工作困难多多、困惑多多、矛盾多多，有着太多的尴尬。</w:t>
      </w:r>
    </w:p>
    <w:p>
      <w:pPr>
        <w:pStyle w:val="Normal"/>
        <w:rPr/>
      </w:pPr>
      <w:r>
        <w:rPr/>
        <w:t>一、现实的六大尴尬</w:t>
      </w:r>
    </w:p>
    <w:p>
      <w:pPr>
        <w:pStyle w:val="Normal"/>
        <w:rPr/>
      </w:pPr>
      <w:r>
        <w:rPr/>
        <w:t>1</w:t>
      </w:r>
      <w:r>
        <w:rPr/>
        <w:t>、普度众生四海皆管的尴尬。安全生产工作涉及面广、工作量大。安全监管监察部门除直接监管的危险化学品、烟花爆竹、非煤矿山外，对其它行业和领域还要综合监管，担负着安委会办公室的职能，“综合协调”让安监部门受累非浅。一是领导思想认识有偏差。总认为安全生产就是安监部门的事，出了问题就找安监局，涉及到“安全”事宜，就签批交办到安监局，安监部门就是一个大萝筐，碰到“安全”就往里装，来自领导层面的职责划分不清，导致其它监管部门具有依附性和惰性</w:t>
      </w:r>
      <w:r>
        <w:rPr/>
        <w:t>;</w:t>
      </w:r>
      <w:r>
        <w:rPr/>
        <w:t>二是专业监管部门有偏见。一些部门认为政府设有安委会，安委会办公室又设在安监局，我配合你牵头单位开展监管工作即可，缺乏本职意识和工作主观能动性。</w:t>
      </w:r>
    </w:p>
    <w:p>
      <w:pPr>
        <w:pStyle w:val="Normal"/>
        <w:rPr/>
      </w:pPr>
      <w:r>
        <w:rPr/>
        <w:t>2</w:t>
      </w:r>
      <w:r>
        <w:rPr/>
        <w:t>、天字一号四海波静的尴尬。“以人为本，安全为天”的观念正在形成共识，人们对安全生产工作重要性的认识也在不断提升，安全生产“天字一号”已是不争的事实，但实际“待遇”却与“天字一号”不相称。一是口头强调的多。各级领导对安全生产都十分重视，逢会必讲安全，必强调安全，但事实上，“领导重视”只是出于对责任追究的担心和预防，认为话讲到了，要求提到了，如果出现安全生产事故，自己似乎就无责可追了，并非出于对“安全发展”重要性的深刻认识，并非出于执政的责任感和危机感。二是投入的少。重视安全，职能不断增加，但专业人员、编制、装备投入严重不够，烟花爆竹、职业健康等从公安、卫生部门划转以来，不是强化，而是弱化，尤其是乡镇级安全监管，机构不健全，人员、经费没保障，喊着重要，说着天字一号的事，投入工作基本没有实际行动，安全监管仍处于原始的看、摸、听、闻、问阶段，没有领导重视和政策上的支持以及资金上的投入，安全监管工作任重道远，“天字一号”的事，仍处于四海波静的尴尬状态。</w:t>
      </w:r>
    </w:p>
    <w:p>
      <w:pPr>
        <w:pStyle w:val="Normal"/>
        <w:rPr/>
      </w:pPr>
      <w:r>
        <w:rPr/>
        <w:t>3</w:t>
      </w:r>
      <w:r>
        <w:rPr/>
        <w:t>、安全执法四处碰壁的尴尬。一是受地方干扰。少数领导安全生产意识淡薄，重经济、轻安全，对于盲目引进的不具备安全生产条件和淘汰生产工艺的企业，很明显有着地方保护主义色彩，形成了引进容易、规范难，上车容易补票难、关停更难的安全监管困难局面。一味讲政绩，追求经济指标，不考虑安全生产，对于安全监察人员查处非法、违法行为，从骨子里反感，不但不支持，甚至出现权大于法的干预执法现象。二是利益纷争所致。少数职能部门见到有利可图，纷至踏来，无利可争，理都不理，发生事故你牵头处理，他还牢骚满腹甚至口头答应挺好，实际推都不动，“四不放过”难到位。一些隐患改了又改，有些企业不具备安全生产条件，查处过，又恢复，电切不断、水切不断，相关部门不配合，利益斗争导致联合执法机制形同虚设。三是技术规范和相关条文不健全。依法行政讲究的是科学执法、规范执法。然而，当前在现场执法过程中，对某些行为施行行政方式无明文规定。如：建设项目“三同时”要求，高危行业有法规，一般企业如何进行“三同时”，不进行“三同时”如何处罚，如何前置指导关</w:t>
      </w:r>
      <w:r>
        <w:rPr/>
        <w:t>;</w:t>
      </w:r>
      <w:r>
        <w:rPr/>
        <w:t>各行各业的安全审批实施细则，均无明确的定义及标准，致使工作无法正常开展。造成这种状况的主要原因在于缺乏明确的技术规范，由此无端造成工作的被动四处碰壁。</w:t>
      </w:r>
    </w:p>
    <w:p>
      <w:pPr>
        <w:pStyle w:val="Normal"/>
        <w:rPr/>
      </w:pPr>
      <w:r>
        <w:rPr/>
        <w:t>4</w:t>
      </w:r>
      <w:r>
        <w:rPr/>
        <w:t>、综合协调四面楚歌的尴尬。一是法律规定不具体。《安全生产法》第九条规定“国务院负责安全生产监督管理的部门依照本法，对全国安全生产工作实施综合监督管理</w:t>
      </w:r>
      <w:r>
        <w:rPr/>
        <w:t>;</w:t>
      </w:r>
      <w:r>
        <w:rPr/>
        <w:t>县级以上地方各级人民政府负责安全生产监督管理的部门依照本法，对本行政区域内的安全生产工作实施综合监督管理，并没有对综合监管的内容作出明确的规定，抓得太多，管得太散，结果是出力不讨好，部门有意见，领导有看法。二是职责范围不明确。从机构定位看，安全生产监督管理部门履行的安全生产综合监督管理职责中的“综合”，主要对辖区范围内的安全生产工作进行全面的谋划、部署、组织与实施</w:t>
      </w:r>
      <w:r>
        <w:rPr/>
        <w:t>;</w:t>
      </w:r>
      <w:r>
        <w:rPr/>
        <w:t>对各负有安全生产监督管理职责部门的安全生产工作进行指导、协调、检查与监督。但安全生产法律法规并没有明确划定综合监管工作的职能范围，一些部门对涉及安全生产的工作与责任总是想方设法往外推，虽有“谁主管、谁负责”原则，作为安全生产综合监管部门最后总是成为此类工作及其责任的“兜底”者。三是“综合监管”惹的祸。一些负有安全生产专项监管理职责的部门千方百计通过各种办法和途径，将一些不好管、危险程度高、发生事故概率大、监管责任大的职能交由安全生产监管部门承担，这很可能使“安全生产，人人有责”变为“安全生产，一家有责”，使安全生产监管部门逐步成为“危险”部门及“责任”部门，这对于整个本来就十分薄弱的安全生产监管系统的稳定与发展是非常不利的，长此以往也必将使安全生产工作难以为继。</w:t>
      </w:r>
    </w:p>
    <w:p>
      <w:pPr>
        <w:pStyle w:val="Normal"/>
        <w:rPr/>
      </w:pPr>
      <w:r>
        <w:rPr/>
        <w:t>5</w:t>
      </w:r>
      <w:r>
        <w:rPr/>
        <w:t>、监察执法四马系蹄的尴尬。地方保护、优化环境、低限处罚、重点企业不罚等等是影响安全生产执法的主要因素。在体制方面，一是受地方“制肘”。安监部门是地方政府部门，不是一条边管理体制，受地方保护主义的影响，这是一个共性的问题。加之县</w:t>
      </w:r>
      <w:r>
        <w:rPr/>
        <w:t>(</w:t>
      </w:r>
      <w:r>
        <w:rPr/>
        <w:t>区</w:t>
      </w:r>
      <w:r>
        <w:rPr/>
        <w:t>)</w:t>
      </w:r>
      <w:r>
        <w:rPr/>
        <w:t>一级政府分管安全生产工作逐级弱化，办事无权威、干事无地位，再受“位子”、“票子”影响，监察执法工作往往造成站得住的顶不住，顶得住的站不住</w:t>
      </w:r>
      <w:r>
        <w:rPr/>
        <w:t>;</w:t>
      </w:r>
      <w:r>
        <w:rPr/>
        <w:t>二是部门没有形成联动机制。联合执法的确在对下发动和增强行动效果方面有着一定的实效，但在具体执法中，还没有完全形成联动，各个部门虽坐在一张桌上，但却打着各自的算盘。三是缺乏强制手段。对于拒不履行安全生产行政处罚决定的行为，安监部门缺乏查封、冻结、扣押、强制划拨等行政强制手段，只能申请法院强制执行，往往申请难受理，执行难到位，无限期的超越执法期限，最后不了了之，造成许多事故处理无法落实，丧失安全监察执法权威。</w:t>
      </w:r>
    </w:p>
    <w:p>
      <w:pPr>
        <w:pStyle w:val="Normal"/>
        <w:rPr/>
      </w:pPr>
      <w:r>
        <w:rPr/>
        <w:t>6</w:t>
      </w:r>
      <w:r>
        <w:rPr/>
        <w:t>、安监人员四脚朝天的尴尬。湖南娄底</w:t>
      </w:r>
      <w:r>
        <w:rPr/>
        <w:t>48</w:t>
      </w:r>
      <w:r>
        <w:rPr/>
        <w:t>名安监员集体辞职，出现集体撂挑子不干的如此尴尬现象，我想与安监人员辛勤、辛苦、辛劳、辛酸以及工作缺少安全感有关外，笔者认为造成这种尴尬现状的根本原因：一是监管任务与监管力量不对称，导致无法履职。现有的安全监管队伍人员、数量结构不合理不能适应执法任务的需要。目前，从国家到省、市、县</w:t>
      </w:r>
      <w:r>
        <w:rPr/>
        <w:t>(</w:t>
      </w:r>
      <w:r>
        <w:rPr/>
        <w:t>区</w:t>
      </w:r>
      <w:r>
        <w:rPr/>
        <w:t>)</w:t>
      </w:r>
      <w:r>
        <w:rPr/>
        <w:t>安全监管机构人员编制是从上到下呈倒“金字塔”型，特别是乡镇级虽设有安监办，但监管人员大部分属兼职且没有执法权，责权不统一，一线监管责任难以到位</w:t>
      </w:r>
      <w:r>
        <w:rPr/>
        <w:t>;</w:t>
      </w:r>
      <w:r>
        <w:rPr/>
        <w:t>职责不明、多头管理、行政力量分散</w:t>
      </w:r>
      <w:r>
        <w:rPr/>
        <w:t>;</w:t>
      </w:r>
      <w:r>
        <w:rPr/>
        <w:t>装备配套不足，执法经费、车辆不足，监管手段落后，缺乏相应的检测仪器和设备。二是监管责任与权利不对称，导致无法胜任。从目前的安全监管体制看，横向上实行的是综合监管与行业管理相结合，但条块分割，职能交叉，职责界定不清，行业监管力度不够。加之，安监系统监督检查的重点对象是高危行业，工作责任大、权力小、风险大，监察人员几乎没有节假日</w:t>
      </w:r>
      <w:r>
        <w:rPr/>
        <w:t>,</w:t>
      </w:r>
      <w:r>
        <w:rPr/>
        <w:t>那有危险、有重大安全隐患就去那里，工作不分昼夜，既辛苦又危险，且安监人员相应的福利待遇无体现。再者，面临的问责风险不断加大，前面要冲、后面还要随时被执行战场纪律，责任与权利严重不对等，导致工作出现无法完成、没法干现象。三是安全监管机制与经济体制之间的矛盾，导致两头受气。由于经济转型过程中，我国没有及时将安全风险成本强制纳入企业生产成本，有效利用市场经济的手段调节安全与利益的关系，导致利益与安全间的关系失衡，当安全生产与企业的整体利益发生冲突时，企业更多地选择追逐利润，地方政府选择追求利税，而安全基本是放在后面，下达的指令执行不了，企业不买帐，政府不支持，灰头土脸两头受气。</w:t>
      </w:r>
    </w:p>
    <w:p>
      <w:pPr>
        <w:pStyle w:val="Normal"/>
        <w:rPr/>
      </w:pPr>
      <w:r>
        <w:rPr/>
        <w:t>二、对策建议</w:t>
      </w:r>
    </w:p>
    <w:p>
      <w:pPr>
        <w:pStyle w:val="Normal"/>
        <w:rPr/>
      </w:pPr>
      <w:r>
        <w:rPr/>
        <w:t>1</w:t>
      </w:r>
      <w:r>
        <w:rPr/>
        <w:t>、安全意识强化必须以科学政绩考核为前提。将领导干部政绩考核与安全挂钩。通过考核，强化领导干部安全生产意识。首先，要加强政府监管监管责任和企业主体责任的考核力度，促使领导干部想安全、抓安全</w:t>
      </w:r>
      <w:r>
        <w:rPr/>
        <w:t>;</w:t>
      </w:r>
      <w:r>
        <w:rPr/>
        <w:t>其次，要强化政府主要领导的安全生产法制意识，促使其牢固树立科学的发展观和正确的政绩观</w:t>
      </w:r>
      <w:r>
        <w:rPr/>
        <w:t>;</w:t>
      </w:r>
      <w:r>
        <w:rPr/>
        <w:t>第三，要建立完善的领导干部离任安全生产工作审计制度，实行安全生产责任追究制。把领导干部提升使用与在任期间安全生产实绩挂钩，实行“一票否决”，才能真正转变口头上强调重视安全、经济发展上不要安全这一现状。</w:t>
      </w:r>
    </w:p>
    <w:p>
      <w:pPr>
        <w:pStyle w:val="Normal"/>
        <w:rPr/>
      </w:pPr>
      <w:r>
        <w:rPr/>
        <w:t>2</w:t>
      </w:r>
      <w:r>
        <w:rPr/>
        <w:t>、安全投入必须以改善安全条件为根本。安全生产监管工作不是安监部门一家子的事，需要全社会的关注和支持，特别是人员、装备、技术、政策等等各方面的支撑。因此，结合当前安全生产监管工作中出现的一些问题，急需树立安全投入必须以安全为本的思想。一是避免做表面文章。在人员配备上为了迎接考核达到有人员、有资金的目的，人员挂名兼职、专项资金年初列个帐户，实则空头支票一张。人员表面化，工作表面化，没有从解决本部门、本地区安全监管工作为出发点，配备相应的人员、装备。二是避免搞形式主义。相关部门没有把安全监管工作前置，把资金或者督促相关企业做好事前的安全投入加大监管，而是热衷于搞花架子，在事后救援上大搞文章，领导来了作为看点，汇报里面作为热点，试想增加一台消防车，跟搞一个培训中心效果如何</w:t>
      </w:r>
      <w:r>
        <w:rPr/>
        <w:t>?</w:t>
      </w:r>
      <w:r>
        <w:rPr/>
        <w:t>三是避免搞文字游戏，玩行政干预。安全投入是以改善安全条件为根本的，从某种意义上来讲，安全监管过程中对一些企业安全投入不到位，进行的一些行政处罚是对企业投入不足导致出现生产安全事故的惩罚和告诫，警醒企业加大投入，改善安全环境，但相关部门不是引导企业加大资金投入，切实改善安全生产条件，却在处罚上偷换概念，玩文字游戏，把安全生产处罚款变为主管部门应急装备捐款，严重损伤了安全监管的权威性，最终只能助长企业违法之风。</w:t>
      </w:r>
    </w:p>
    <w:p>
      <w:pPr>
        <w:pStyle w:val="Normal"/>
        <w:rPr/>
      </w:pPr>
      <w:r>
        <w:rPr/>
        <w:t>3</w:t>
      </w:r>
      <w:r>
        <w:rPr/>
        <w:t>、安全执法必须以法律法规为准绳。尊重法律、崇尚法律、遵守法律、维护法律的权威，严格在宪法和法律的范围内活动，不得以权代法、以权压法、以权乱法、以权废法。安全监管，依法行政，严格执法是关键。法律制定得再好，如果不执行，就会成为一纸空文。一是要严格履行法律赋予安监的职责。对人民群众的生命财产安全，切实依法予以维护，不使守法人吃亏</w:t>
      </w:r>
      <w:r>
        <w:rPr/>
        <w:t>;</w:t>
      </w:r>
      <w:r>
        <w:rPr/>
        <w:t>对安全生产违法违规行为，敢抓、敢管，不使违法人得利。严格依照法律法规搞好安全生产的监督管理，确保各项法律制度的贯彻实施。二是争取领导和相关部门支持。建立健全规范性的监督制度，监察执法部门要争取地方主要领导支持的同时，加强和上级业务部门沟通，减少同级政府地方保护主义的干扰，保证法律法规的严肃性和强制性，保证执法的公正、严明。三是加大法规宣传培训力度。安全执法以法律法规为准绳，首要的是执法人懂法，被执法人知道违反了哪条法律，等违法再处罚、再知法不是安全生产执法的宗旨，因此，在做好执法的同时要做好普法工作，利用广播、电视、网络等各种宣传载体，积极向领导、向企业宣传安全生产法律法规，让安全生产法律、法规深入人心，强化法律、法规意识，避免出现权大于法、权代替法的违法现象。</w:t>
      </w:r>
    </w:p>
    <w:p>
      <w:pPr>
        <w:pStyle w:val="Normal"/>
        <w:rPr/>
      </w:pPr>
      <w:r>
        <w:rPr/>
        <w:t>4</w:t>
      </w:r>
      <w:r>
        <w:rPr/>
        <w:t>、综合协调必须以政府明确控权为依据。严格的中央政策对遏制多发的安全生产事故效果甚微，法律效力及政府整治安全生产违法行为决心和力度的层层衰减，表明当前的安全生产监管体系是一个松散的系统。因此，必须对安全生产监管体系准确地进行定位。一方面，从法律上进一步明确安全生产监管综合监管具体内容。制定一些配套的、操作性、可行性强的实施细则，细化与专业监管部门的职责分工，加强沟通协调合作，增强政府统一领导下的各部门安全生产主动监管意愿，有效避免安全难题面前“安委会综合协调”等同于政府现象的发生。另一方面，建立严格的责任追究制度。明确综合监管各部门责任，并以法律条文形式出台，谁该做什么、谁不该做什么，主管部门干什么、监察部门干什么，明确之后，谁的责任田，谁去负责，避免出现安全协调什么都管，什么都管不好，相关部门坐看笑话、闲着没事等不正常现象。</w:t>
      </w:r>
    </w:p>
    <w:p>
      <w:pPr>
        <w:pStyle w:val="Normal"/>
        <w:rPr/>
      </w:pPr>
      <w:r>
        <w:rPr/>
        <w:t>5</w:t>
      </w:r>
      <w:r>
        <w:rPr/>
        <w:t>、安监人员必须以履行职责为己任。破除安全监管中诸多尴尬，在新的法律、法规未能出台之前，首要的是地方政府要理顺综合监管和部门监管的关系，进一步明确综合监管部门的监管职责、方式、手段，提高综合监管部门的地位和权威，赋予综合监管部门对其它监管部门的督查权、问责权、追究权，避免“踢皮球”现象</w:t>
      </w:r>
      <w:r>
        <w:rPr/>
        <w:t>;</w:t>
      </w:r>
      <w:r>
        <w:rPr/>
        <w:t>其次，要建立监管人员考评与奖励制度，提升监管人员福利待遇。出台地方财政保障制度与法规，确保监管机构正常监管和执法费用，省、市也应出台执法监管人员交通、通讯、办案补贴，减轻安全监管人员负担，提高其工作积极性，消除其后顾之忧。第三、加强思想政治教育。在解决了安监人员责、权、利不对等现实问题后，相关部门要在法律、法规和政策上为安全监管人员排除后顾之忧，全力提升安全监管人员福利待遇的同时，加大监察人员思想政治教育，加强业务培训和学习力度，在系统内树立投身安监、无怨无悔，营造一种人人敬业、人人主动、人人想干事、能干事的良好氛围，真正建立一支来之能战、战之能胜，为经济发展和群众利益安全奋斗终生的安监队伍。</w:t>
      </w:r>
    </w:p>
    <w:p>
      <w:pPr>
        <w:pStyle w:val="Heading3"/>
        <w:rPr/>
      </w:pPr>
      <w:bookmarkStart w:id="1" w:name="下一页更多安全生产调研报告范文"/>
      <w:r>
        <w:rPr>
          <w:b/>
        </w:rPr>
        <w:t>下一页更多“安全生产调研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