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"/>
      <w:r>
        <w:rPr/>
        <w:t>初一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是向别人展示你自己的一个重要手段，自我介绍好不好，甚至直接关系到你给别人的第一印象的好坏及以后交往的顺利与否。今天小编在这给大家整理了一些初一自我介绍作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