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医院爱国卫生工作计划范文"/>
      <w:r>
        <w:rPr/>
        <w:t>2023</w:t>
      </w:r>
      <w:r>
        <w:rPr/>
        <w:t>年度医院爱国卫生工作计划范文</w:t>
      </w:r>
      <w:bookmarkEnd w:id="0"/>
    </w:p>
    <w:p>
      <w:pPr>
        <w:pStyle w:val="Normal"/>
        <w:rPr/>
      </w:pPr>
      <w:r>
        <w:rPr/>
        <w:t>按照白蒲镇政府工作的总体要求及白蒲镇爱卫会的工作部署，并结合我院实际情况，现将</w:t>
      </w:r>
      <w:r>
        <w:rPr/>
        <w:t>2009</w:t>
      </w:r>
      <w:r>
        <w:rPr/>
        <w:t>年爱国卫生工作计划安排如下：</w:t>
      </w:r>
    </w:p>
    <w:p>
      <w:pPr>
        <w:pStyle w:val="Normal"/>
        <w:rPr/>
      </w:pPr>
      <w:r>
        <w:rPr/>
        <w:t>一、加强领导，健全组织和制度</w:t>
      </w:r>
    </w:p>
    <w:p>
      <w:pPr>
        <w:pStyle w:val="Normal"/>
        <w:rPr/>
      </w:pPr>
      <w:r>
        <w:rPr/>
        <w:t>1</w:t>
      </w:r>
      <w:r>
        <w:rPr/>
        <w:t>、按照白蒲镇爱卫会精神，进一步加强我院爱国卫生工作的领导，建立健全爱国卫生工作制度和组织，要专</w:t>
      </w:r>
      <w:r>
        <w:rPr/>
        <w:t>(</w:t>
      </w:r>
      <w:r>
        <w:rPr/>
        <w:t>兼</w:t>
      </w:r>
      <w:r>
        <w:rPr/>
        <w:t>)</w:t>
      </w:r>
      <w:r>
        <w:rPr/>
        <w:t>职爱国卫生工作人员，负责本单位的爱国卫生工作，制定</w:t>
      </w:r>
      <w:r>
        <w:rPr/>
        <w:t>2009</w:t>
      </w:r>
      <w:r>
        <w:rPr/>
        <w:t>年度新姚医院爱国卫生工作领导小组和新姚医院爱国卫生工作计划。</w:t>
      </w:r>
    </w:p>
    <w:p>
      <w:pPr>
        <w:pStyle w:val="Normal"/>
        <w:rPr/>
      </w:pPr>
      <w:r>
        <w:rPr/>
        <w:t>2</w:t>
      </w:r>
      <w:r>
        <w:rPr/>
        <w:t>、贯彻宣传爱国卫生工作的重要性，要利用宣传栏、展报、等形式进行宣传。</w:t>
      </w:r>
    </w:p>
    <w:p>
      <w:pPr>
        <w:pStyle w:val="Normal"/>
        <w:rPr/>
      </w:pPr>
      <w:r>
        <w:rPr/>
        <w:t>3</w:t>
      </w:r>
      <w:r>
        <w:rPr/>
        <w:t>、要求各单位要认真组织学习《爱国卫生条例》，使广大干部职工明确开展爱国卫生运动的重大意义，提高其依法行政的意义。</w:t>
      </w:r>
    </w:p>
    <w:p>
      <w:pPr>
        <w:pStyle w:val="Normal"/>
        <w:rPr/>
      </w:pPr>
      <w:r>
        <w:rPr/>
        <w:t>二、层层动员，全民参与，大力开展爱国卫生活动</w:t>
      </w:r>
    </w:p>
    <w:p>
      <w:pPr>
        <w:pStyle w:val="Normal"/>
        <w:rPr/>
      </w:pPr>
      <w:r>
        <w:rPr/>
        <w:t>我医院要按照镇爱卫会的要求，发动干部职工广泛参与，积极开展爱国卫生活动。爱卫着重开展义务劳动、卫生检查评比、健康教育宣传活动。义务劳动主要医院内外，以消灭“四害”孳生地为目的，充分发动广大干群参与，搞好单位内外环境卫生，解决干部职工反映突出的卫生问题，实实在在为民办实事。局属各单位要组织对社区、单位及家庭进行卫生检查评比，开展创“卫生家庭”、“卫生社区”“卫生达标单位”活动。达到先进标准的家庭、社区、单位的，要予以表彰。健康教育要以单位、社区为主体，通过宣传栏、宣传画、电子屏等形式宣传爱国卫生及卫生防病知识，提高全民的环境和自我保健意识。</w:t>
      </w:r>
    </w:p>
    <w:p>
      <w:pPr>
        <w:pStyle w:val="Normal"/>
        <w:rPr/>
      </w:pPr>
      <w:r>
        <w:rPr/>
        <w:t>三、全面动员，加强领导，广泛开展除“四害”工作</w:t>
      </w:r>
    </w:p>
    <w:p>
      <w:pPr>
        <w:pStyle w:val="Normal"/>
        <w:rPr/>
      </w:pPr>
      <w:r>
        <w:rPr/>
        <w:t>除“四害”工作要充分发动干部职工参与，坚持以环境综合治理为主的有力措施，针对“四害”各自的生长规律、生活特点，合理使用化学除害药品，灭杀“四害”，最大限度地控制“四害”密度。重点地区要引进市场运作方式，让专业公司承包除害，确保有效控制各种传染性疾病在我院发生和流行。</w:t>
      </w:r>
    </w:p>
    <w:p>
      <w:pPr>
        <w:pStyle w:val="Normal"/>
        <w:rPr/>
      </w:pPr>
      <w:r>
        <w:rPr/>
        <w:t>四、抓示范，巩固“争创”成果，以点带面，大力开展“卫生先进”争创活动按照镇爱卫会关于开展“卫生先进”争创活动的通知要求，各科室要积极创造条件，踊跃参与“争创”活动。通过树立典型，弘扬卫生先进，以点带面，指导和促进我院爱国卫生工作向纵深发展。</w:t>
      </w:r>
    </w:p>
    <w:p>
      <w:pPr>
        <w:pStyle w:val="Normal"/>
        <w:rPr/>
      </w:pPr>
      <w:r>
        <w:rPr/>
        <w:t>五、深入宣传，狠抓示范，全面开展健康教育促进行动工作</w:t>
      </w:r>
    </w:p>
    <w:p>
      <w:pPr>
        <w:pStyle w:val="Normal"/>
        <w:rPr/>
      </w:pPr>
      <w:r>
        <w:rPr/>
        <w:t>健康教育工作以结合我镇创建省级卫生镇、国家生态镇等活动，开展健康教育宣传活动。采取多种形式，在广大干部职工中深入持久地开展健康教育工作，充分利用世界无烟日、爱牙日等活动，进行一系列健康教育知识宣传活动，不断增强广大干部职工的健康意识，按照镇爱卫会要求，结合我院健康教育工作的实际情况，积极开展工作。</w:t>
      </w:r>
    </w:p>
    <w:p>
      <w:pPr>
        <w:pStyle w:val="Normal"/>
        <w:rPr/>
      </w:pPr>
      <w:r>
        <w:rPr/>
        <w:t>六、各司其责，齐抓共管，共同把全院爱国卫生工作推上新台阶</w:t>
      </w:r>
    </w:p>
    <w:p>
      <w:pPr>
        <w:pStyle w:val="Normal"/>
        <w:rPr/>
      </w:pPr>
      <w:r>
        <w:rPr/>
        <w:t>院爱卫会工作要制定部门职责，单位各科室要各司其责，齐抓共管，常抓不懈，动员全体干部职工广泛参与。要进行卫生监督，做好预防和控制重大疫情及各种传染病的发生、蔓延，解决好本单位的垃圾、医院污水污物的无害化处理。要开展对干部职工的健康教育工作，普及卫生知识，改善办公条件和卫生设施质量，组织干部职工积极参加爱国卫生运动和卫生宣传活动，保证爱国卫生工作与我院卫生事业发展进一步协调。要认真配合白蒲镇爱卫会的工作，共同把我院的爱国卫生工作推上一个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年度医院爱国卫生工作计划范文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