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学习总结通用"/>
      <w:r>
        <w:rPr/>
        <w:t>2023</w:t>
      </w:r>
      <w:r>
        <w:rPr/>
        <w:t>学生个人学习总结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时光如逝，岁月如流，一转眼的时光，一年的学习生活已经过去了，特写此文以总结一学期的学习好与坏、期末考试的好与坏都看这一年的努力多少，我这一学期的表现都会在这里展现。这一年来、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rPr/>
      </w:pPr>
      <w:r>
        <w:rPr/>
        <w:t>我有个不足的地方。就是有时听老师布置作业时不够专心，总是一只耳朵进，一只耳朵出，回到家里糊里糊涂，只好打电话问同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要发扬成绩，改正错误，更加刻苦努力、一丝不苟的学习，争取每门功课都能取得好的成绩，当一个名副其实的好学生。同学，关心集体，尊敬老师，经常帮老师干活，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