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科学实验学期工作总结"/>
      <w:r>
        <w:rPr/>
        <w:t>中小学教师科学实验学期工作总结</w:t>
      </w:r>
      <w:bookmarkEnd w:id="0"/>
    </w:p>
    <w:p>
      <w:pPr>
        <w:pStyle w:val="Normal"/>
        <w:rPr/>
      </w:pPr>
      <w:r>
        <w:rPr/>
        <w:t>在学校领导的高度重视及各位老师的精心组织、策划下，经过各位老师、同学的共同努力，我校科技节活动现已圆满结束，通过学校的科技节，使我校师生形成倡导科学，弘扬科学，学好科学，用好科学的良好氛围，培养学生的创新精神和实践能力，推动学校科技活动的深入开展。现将本次活动的开展情况作如下小结：</w:t>
      </w:r>
    </w:p>
    <w:p>
      <w:pPr>
        <w:pStyle w:val="Normal"/>
        <w:rPr/>
      </w:pPr>
      <w:r>
        <w:rPr/>
        <w:t>一、宣传发动有力，科普氛围浓郁</w:t>
      </w:r>
    </w:p>
    <w:p>
      <w:pPr>
        <w:pStyle w:val="Normal"/>
        <w:rPr/>
      </w:pPr>
      <w:r>
        <w:rPr/>
        <w:t>学校就对这次活动进行了大力动员，精心布置，学校通过广播作了一次科普宣传专辑，宣传科普知识，各位班主任老师也利用晨会、班队课、校本课，组织学生学习科普知识，取得了很好的效果。</w:t>
      </w:r>
    </w:p>
    <w:p>
      <w:pPr>
        <w:pStyle w:val="Normal"/>
        <w:rPr/>
      </w:pPr>
      <w:r>
        <w:rPr/>
        <w:t>二、活动丰富多彩，学生受益匪浅</w:t>
      </w:r>
    </w:p>
    <w:p>
      <w:pPr>
        <w:pStyle w:val="Normal"/>
        <w:rPr/>
      </w:pPr>
      <w:r>
        <w:rPr/>
        <w:t>1</w:t>
      </w:r>
      <w:r>
        <w:rPr/>
        <w:t>、我校科技节活动有科幻画比赛、小制作比赛、“讲一个科学家事迹的故事”比赛，还有“写一篇读后感”科技竞赛项目。为提高学生的环保意识，还举行了“环保”征文，科技节期间各班利用黑板报进行宣传活动，通过各种途径营造了科技节的氛围。</w:t>
      </w:r>
    </w:p>
    <w:p>
      <w:pPr>
        <w:pStyle w:val="Normal"/>
        <w:rPr/>
      </w:pPr>
      <w:r>
        <w:rPr/>
        <w:t>2</w:t>
      </w:r>
      <w:r>
        <w:rPr/>
        <w:t>、举行科普知识讲座与播放科普录像。我校在活动期间由科技辅导老师对全体学生做了一次科普知识讲座，并利用多媒体教室播放了科教片，让学生在有声有色、有形有彩的世界里吸取科学知识，培植科学精神，激发创造欲望，将全体学生带入了无边无际的科学海洋。</w:t>
      </w:r>
    </w:p>
    <w:p>
      <w:pPr>
        <w:pStyle w:val="Normal"/>
        <w:rPr/>
      </w:pPr>
      <w:r>
        <w:rPr/>
        <w:t>3</w:t>
      </w:r>
      <w:r>
        <w:rPr/>
        <w:t>、各班还开展了绘画、写作等活动，用自己的笔来描绘我们大洛的明天的辉煌美景，表达自己的奇思妙想，之后我们还展示了学生的作品，让孩子们在参观中获取知识、增长见识、互相交流。</w:t>
      </w:r>
    </w:p>
    <w:p>
      <w:pPr>
        <w:pStyle w:val="Normal"/>
        <w:rPr/>
      </w:pPr>
      <w:r>
        <w:rPr/>
        <w:t>三、总结评比，深化提高</w:t>
      </w:r>
    </w:p>
    <w:p>
      <w:pPr>
        <w:pStyle w:val="Normal"/>
        <w:rPr/>
      </w:pPr>
      <w:r>
        <w:rPr/>
        <w:t>科技节活动期间，各班都能认真总结找出利弊得失，学校也将科技节活动的过程性资料收集归档。</w:t>
      </w:r>
    </w:p>
    <w:p>
      <w:pPr>
        <w:pStyle w:val="Normal"/>
        <w:rPr/>
      </w:pPr>
      <w:r>
        <w:rPr/>
        <w:t>本届科技节虽然已经结束，但科技创新、科技活动的开展却永无止境。目前，我校学生的科技发明、创造成果还比较欠缺，希望广大师生以科技节为契机，推动我校科技活动的深入开展，不断提升科技节活动的质量，不断提高科技发明的档次，为创建素质教育理念下的科技特色学校而作更大的贡献。</w:t>
      </w:r>
    </w:p>
    <w:p>
      <w:pPr>
        <w:pStyle w:val="Normal"/>
        <w:rPr/>
      </w:pPr>
      <w:r>
        <w:rPr/>
        <w:t>篇</w:t>
      </w:r>
      <w:r>
        <w:rPr/>
        <w:t>2</w:t>
      </w:r>
      <w:r>
        <w:rPr/>
        <w:t>：小学科技活动总结</w:t>
      </w:r>
      <w:r>
        <w:rPr/>
        <w:t>2022</w:t>
      </w:r>
    </w:p>
    <w:p>
      <w:pPr>
        <w:pStyle w:val="Normal"/>
        <w:rPr/>
      </w:pPr>
      <w:r>
        <w:rPr/>
        <w:t>随着最后比赛项目小发明和小课题的评比结束，</w:t>
      </w:r>
      <w:r>
        <w:rPr/>
        <w:t>__</w:t>
      </w:r>
      <w:r>
        <w:rPr/>
        <w:t>年校园科技节落下帷幕。科技节为同学们提供了一个叩响科学殿堂的机会，在科技节活动中，同学们自己寻找钥匙，勇敢地开启那新奇、神秘而又充满魅力的大门。</w:t>
      </w:r>
    </w:p>
    <w:p>
      <w:pPr>
        <w:pStyle w:val="Normal"/>
        <w:rPr/>
      </w:pPr>
      <w:r>
        <w:rPr/>
        <w:t>本届校园科技节，不仅有传统的小发明、小课题竞赛，也有最强大脑般的科学达人赛，还有动手实践的航海模型比赛，更有奇思创想的创意科学实验秀和头脑奥林匹克竞赛，同学们用奇妙的想法点燃发明创造的导火线，用独特的视角探寻科学技术的闪光点。</w:t>
      </w:r>
    </w:p>
    <w:p>
      <w:pPr>
        <w:pStyle w:val="Normal"/>
        <w:rPr/>
      </w:pPr>
      <w:r>
        <w:rPr/>
        <w:t>在开幕式上，我校创客社指导老师邱舜武老师做科技节致辞。他指出，我校科技特色显着，获得诸多科技项目比赛荣誉，并勉励同学们踊跃参与科技节。来自</w:t>
      </w:r>
      <w:r>
        <w:rPr/>
        <w:t>_</w:t>
      </w:r>
      <w:r>
        <w:rPr/>
        <w:t>班的</w:t>
      </w:r>
      <w:r>
        <w:rPr/>
        <w:t>_</w:t>
      </w:r>
      <w:r>
        <w:rPr/>
        <w:t>名同学则分别带来神奇的“隔空喝咖啡”科学小实验和“空气托水”小魔术，让我们深切地感受到基础的科学原理在神奇的魔术中的体现。</w:t>
      </w:r>
    </w:p>
    <w:p>
      <w:pPr>
        <w:pStyle w:val="Normal"/>
        <w:rPr/>
      </w:pPr>
      <w:r>
        <w:rPr/>
        <w:t>在比赛现场，同学们尽显创意与才能，谱写一个又一个精彩的故事。在紧张的第三届校园头脑奥林匹克竞赛现场，大家拨弄着手中的纸张，用他们的智慧的大脑和灵巧的双手，制作一个个创新作品。小组同学都在默契地配合中逐渐完成了作品，纸桥越搭越长，平衡杆越来越牢固，大家的形状各异，但是似乎都在述说着不同的个人故事。小小的一张纸，在同学们手中变幻，这其中蕴含了深刻的工程学和数学的学科知识。</w:t>
      </w:r>
    </w:p>
    <w:p>
      <w:pPr>
        <w:pStyle w:val="Normal"/>
        <w:rPr/>
      </w:pPr>
      <w:r>
        <w:rPr/>
        <w:t>科学创意实验</w:t>
      </w:r>
      <w:r>
        <w:rPr/>
        <w:t>Show</w:t>
      </w:r>
      <w:r>
        <w:rPr/>
        <w:t>现场，台上的同学呈现出一个又一个创意奇妙的实验，令人眼花缭乱，大家或是取材环保，或是创意无限。实验</w:t>
      </w:r>
      <w:r>
        <w:rPr/>
        <w:t>Show</w:t>
      </w:r>
      <w:r>
        <w:rPr/>
        <w:t>，秀出了同学之间良好的团队配合能力，秀出了同学们的科学创意，秀出了同学们对科学的兴趣与热爱。</w:t>
      </w:r>
    </w:p>
    <w:p>
      <w:pPr>
        <w:pStyle w:val="Normal"/>
        <w:rPr/>
      </w:pPr>
      <w:r>
        <w:rPr/>
        <w:t>航海模型比赛场地，航模队主教练杨功立老师为参赛选手讲解比赛细节、航海模型的制作理论知识，再让学生在限定时间内完成作品参加比赛。航模作为一项科学体育竞技项目，不仅提高学生的创新精神和实践能力，更培养了他们克服困难勇于进取的优秀品质，促进德、智、体全面发展。</w:t>
      </w:r>
    </w:p>
    <w:p>
      <w:pPr>
        <w:pStyle w:val="Normal"/>
        <w:rPr/>
      </w:pPr>
      <w:r>
        <w:rPr/>
        <w:t>科学达人赛，即初一年级科学知识竞赛现场氛围紧张，各班选手们正努力抢答题目，本次比赛分为必答题、选答题和抢答题三种题型，对于同学们的科学基础知识和课外知识都是一种考验，同时也考验着选手们的团队合作能力。</w:t>
      </w:r>
    </w:p>
    <w:p>
      <w:pPr>
        <w:pStyle w:val="Normal"/>
        <w:rPr/>
      </w:pPr>
      <w:r>
        <w:rPr/>
        <w:t>科幻绘画比赛，同学们纷纷展开丰富的想象，围绕着主题，创作绘画，各班学生都积极参与，精心绘制了许多优秀的作品。同学们的巧妙绘画，构图新颖，一幅幅好作品跃然纸上。还有，小发明和小课题评比中，学生合作完成科学探究或是发明作品，都彰显着大家的智慧与创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度的校园科技节拉下帷幕，而在孩子们心中种下的科技种子正慢慢发芽，相信只要悉心呵护和精心栽培，小小生命也能根深叶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