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责任使命演讲稿"/>
      <w:r>
        <w:rPr/>
        <w:t>教师责任使命演讲稿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直简单的认为，教师的职责就是“传道授业解惑”，直到我站在三尺讲台的那一天刻，我才真切的明白，老师的职责还远不止这些。</w:t>
      </w:r>
    </w:p>
    <w:p>
      <w:pPr>
        <w:pStyle w:val="Normal"/>
        <w:rPr/>
      </w:pPr>
      <w:r>
        <w:rPr/>
        <w:t>在这样一个彰显个性、信息爆炸的时代，教育越来越注重对学生实践能力和创造能力的培养，人们获取知识的渠道越来越宽，社会的法制越来越健全，学生的民主意识也越来越强，而教师作为传道授业者的权威性却在逐渐减弱。要顺利的进行教学活动，培养学生完善的人格，全面提高教育质量，构建良好和谐的师生关系是关键。</w:t>
      </w:r>
    </w:p>
    <w:p>
      <w:pPr>
        <w:pStyle w:val="Normal"/>
        <w:rPr/>
      </w:pPr>
      <w:r>
        <w:rPr/>
        <w:t>曾几何时，互联网热传过这样一个帖子：生物工程是</w:t>
      </w:r>
      <w:r>
        <w:rPr/>
        <w:t>21</w:t>
      </w:r>
      <w:r>
        <w:rPr/>
        <w:t>世纪最有前途但又尴尬的专业。说的是生物工程专业高考录取分数高，知识更新换代快，但就业前景却不容乐观。这让院长非常难受。按理说，对毕业生就业工作，他可以有很多理由不去费这个心，但是他不这样想，学生是我们培养的，我们有责任帮他们找到好工作。在他的提议下和坚持下，克服了重重阻力，院学术委员会经过反复讨论和修改，最终形成了“生物技术学院教育教学改革五项实施方案”，学生的综合素质增强了，就业率也提高了。他能设身处地的为学生着想，在学生面前，他是良师更是益友。</w:t>
      </w:r>
    </w:p>
    <w:p>
      <w:pPr>
        <w:pStyle w:val="Normal"/>
        <w:rPr/>
      </w:pPr>
      <w:r>
        <w:rPr/>
        <w:t>这种和谐的师生关系，在年轻教师面前，体现的更加淋漓尽致。对于中青年教师来说，申报国家自然科学基金几乎是一件不可能的事情。在他的鼓励和帮助下，全院</w:t>
      </w:r>
      <w:r>
        <w:rPr/>
        <w:t>40</w:t>
      </w:r>
      <w:r>
        <w:rPr/>
        <w:t>多名教师都申报了，这</w:t>
      </w:r>
      <w:r>
        <w:rPr/>
        <w:t>40</w:t>
      </w:r>
      <w:r>
        <w:rPr/>
        <w:t>本申报书，他每一页都仔细阅读并且提出修改意见，他的努力很快得到了回报。在年轻教师面前，他是领导更是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关系和谐了，校园才会和谐，学习氛围才会融洽，。构建和谐的师生关系是学校的真谛，是时代的召唤，是促进学生全面发展的需要。作为一名年轻的教育工作者，只有时刻铭记以学生发展为本这样的观念，以院老前辈老领导为榜样，以传道授业解惑和共筑强盛沈农梦为己任，主动构建和谐的师生关系，沈农才会进一步发展，教育的明天才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