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写给男友分手信"/>
      <w:r>
        <w:rPr/>
        <w:t>女人写给男友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现在应该在青岛和客户吃着饭。那里曾是我们甜蜜的过去，特别是</w:t>
      </w:r>
      <w:r>
        <w:rPr/>
        <w:t>8</w:t>
      </w:r>
      <w:r>
        <w:rPr/>
        <w:t>月</w:t>
      </w:r>
      <w:r>
        <w:rPr/>
        <w:t>4</w:t>
      </w:r>
      <w:r>
        <w:rPr/>
        <w:t>日，一辈子忘不了那天下午在公交车上收到你的电话，你问我：“今天晚上十二点之前应该都不算迟到吧</w:t>
      </w:r>
      <w:r>
        <w:rPr/>
        <w:t>?”</w:t>
      </w:r>
      <w:r>
        <w:rPr/>
        <w:t>其实，就算过了十二点只要你来，这个中国的情人节也是幸福的。那是我第一次为一个男孩在外面订房间，因为赶上啤酒节，酒店都很贵也很满，跑到最后找到了一个可以休息的“新世纪饭店”，火车站旁。安排好房间我就奔到了火车站，一分一秒地数着时间，当我从人群中发现你时，心里已经飞了起来。那天，你穿了一件横条的</w:t>
      </w:r>
      <w:r>
        <w:rPr/>
        <w:t>t</w:t>
      </w:r>
      <w:r>
        <w:rPr/>
        <w:t>恤。</w:t>
      </w:r>
    </w:p>
    <w:p>
      <w:pPr>
        <w:pStyle w:val="Normal"/>
        <w:rPr/>
      </w:pPr>
      <w:r>
        <w:rPr/>
        <w:t>遇到你是生命中的必然。老天巧合地把父母安排到一起，于是有了我</w:t>
      </w:r>
      <w:r>
        <w:rPr/>
        <w:t>;</w:t>
      </w:r>
      <w:r>
        <w:rPr/>
        <w:t>老天又巧合地在千禧之年把父母安排到了你的城市工作，于是我也来了</w:t>
      </w:r>
      <w:r>
        <w:rPr/>
        <w:t>;</w:t>
      </w:r>
      <w:r>
        <w:rPr/>
        <w:t>老天巧合地让你成为了她的男友，于是我们有机会相识</w:t>
      </w:r>
      <w:r>
        <w:rPr/>
        <w:t>;</w:t>
      </w:r>
      <w:r>
        <w:rPr/>
        <w:t>老天不巧地让你偏偏是她的男友，于是我们痛苦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