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考勤制度"/>
      <w:r>
        <w:rPr/>
        <w:t>小学生考勤制度</w:t>
      </w:r>
      <w:bookmarkEnd w:id="0"/>
    </w:p>
    <w:p>
      <w:pPr>
        <w:pStyle w:val="Normal"/>
        <w:rPr/>
      </w:pPr>
      <w:r>
        <w:rPr/>
        <w:t>一、学生必须遵守学校规定，按时到校上课，遵守学校的作息制度。凡因病、因事不能上课者，应办理请假手续，未经请假或请假未批准而不上课者作旷课处理</w:t>
      </w:r>
      <w:r>
        <w:rPr/>
        <w:t>;</w:t>
      </w:r>
      <w:r>
        <w:rPr/>
        <w:t>在上课后才进教室者作迟到处理</w:t>
      </w:r>
      <w:r>
        <w:rPr/>
        <w:t>;</w:t>
      </w:r>
      <w:r>
        <w:rPr/>
        <w:t>在下课前擅离教室者作早退处理</w:t>
      </w:r>
      <w:r>
        <w:rPr/>
        <w:t>;</w:t>
      </w:r>
      <w:r>
        <w:rPr/>
        <w:t>无故迟到或早退超过</w:t>
      </w:r>
      <w:r>
        <w:rPr/>
        <w:t>25</w:t>
      </w:r>
      <w:r>
        <w:rPr/>
        <w:t>分钟者作旷课一节处理。</w:t>
      </w:r>
    </w:p>
    <w:p>
      <w:pPr>
        <w:pStyle w:val="Normal"/>
        <w:rPr/>
      </w:pPr>
      <w:r>
        <w:rPr/>
        <w:t>二、每个班设立考勤记录薄，每节课均应由任课教师点名登记。学生考勤情况每周由班公布一次，学期结束时，须将学生出勤情况填入家庭报告书，向家长汇报，并存入学生档案。</w:t>
      </w:r>
    </w:p>
    <w:p>
      <w:pPr>
        <w:pStyle w:val="Normal"/>
        <w:rPr/>
      </w:pPr>
      <w:r>
        <w:rPr/>
        <w:t>三、学生请假须有家长或医生证明，请假三天内的由班主任审批</w:t>
      </w:r>
      <w:r>
        <w:rPr/>
        <w:t>;</w:t>
      </w:r>
      <w:r>
        <w:rPr/>
        <w:t>请假一周以内的由班主任提出意见，德育处审批</w:t>
      </w:r>
      <w:r>
        <w:rPr/>
        <w:t>;</w:t>
      </w:r>
      <w:r>
        <w:rPr/>
        <w:t>请假一周以上的由班主任和德育处提出意见后由校长审批。请假经批准后，应将请假单交德育处备案。学生因急事或困病来不及请假，应在回校后两天内持证明办理补假手续。</w:t>
      </w:r>
    </w:p>
    <w:p>
      <w:pPr>
        <w:pStyle w:val="Normal"/>
        <w:rPr/>
      </w:pPr>
      <w:r>
        <w:rPr/>
        <w:t>四、有慢性病不能坚持学习的学生，凭医院证明申请休学一年，休学期满后应回校办理入学手续，经医生证明病未愈不宜复学者，可继续休学一年。请事假超过一个学期上课总时数的三分之一者，应予休学，并取消参加学期考试的资格。</w:t>
      </w:r>
    </w:p>
    <w:p>
      <w:pPr>
        <w:pStyle w:val="Normal"/>
        <w:rPr/>
      </w:pPr>
      <w:r>
        <w:rPr/>
        <w:t>五、班主任应每天掌握本班学生缺勤情况。对旷课、迟到、早退的学生及时查明原因。与家长配合进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发现学生非正常缺勤</w:t>
      </w:r>
      <w:r>
        <w:rPr/>
        <w:t>(</w:t>
      </w:r>
      <w:r>
        <w:rPr/>
        <w:t>不明学生缺勤原因和去向</w:t>
      </w:r>
      <w:r>
        <w:rPr/>
        <w:t>)</w:t>
      </w:r>
      <w:r>
        <w:rPr/>
        <w:t>，班主任或科任教师必须及时与家长取得联系，并将情况上报到综治安全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